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 w:val="false"/>
          <w:b w:val="false"/>
          <w:i/>
          <w:i/>
          <w:emboss/>
          <w:sz w:val="44"/>
          <w:szCs w:val="44"/>
          <w:lang w:val="en-US" w:eastAsia="en-US"/>
        </w:rPr>
      </w:pPr>
      <w:r>
        <w:rPr>
          <w:rFonts w:cs="Arial" w:ascii="Arial" w:hAnsi="Arial"/>
          <w:i/>
          <w:emboss/>
          <w:sz w:val="44"/>
          <w:szCs w:val="44"/>
          <w:lang w:val="en-US" w:eastAsia="en-US"/>
        </w:rPr>
        <w:t>THE LIST:          updated:4-july-2013</w:t>
      </w:r>
    </w:p>
    <w:p>
      <w:pPr>
        <w:pStyle w:val="Heading2"/>
        <w:pBdr>
          <w:top w:val="single" w:sz="4" w:space="1" w:color="000000"/>
          <w:bottom w:val="single" w:sz="4" w:space="2" w:color="000000"/>
        </w:pBdr>
        <w:rPr>
          <w:rFonts w:ascii="Arial" w:hAnsi="Arial" w:cs="Arial"/>
          <w:b w:val="false"/>
          <w:b w:val="false"/>
          <w:i/>
          <w:i/>
          <w:emboss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i/>
          <w:emboss/>
          <w:sz w:val="20"/>
          <w:szCs w:val="20"/>
          <w:lang w:val="en-US" w:eastAsia="en-US"/>
        </w:rPr>
      </w:r>
    </w:p>
    <w:p>
      <w:pPr>
        <w:pStyle w:val="Heading2"/>
        <w:pBdr>
          <w:top w:val="single" w:sz="4" w:space="1" w:color="000000"/>
          <w:bottom w:val="single" w:sz="4" w:space="2" w:color="000000"/>
        </w:pBdr>
        <w:rPr>
          <w:rFonts w:ascii="Arial" w:hAnsi="Arial" w:cs="Arial"/>
          <w:emboss/>
          <w:color w:val="800000"/>
          <w:sz w:val="48"/>
          <w:szCs w:val="48"/>
          <w:lang w:val="en-US" w:eastAsia="en-US"/>
        </w:rPr>
      </w:pPr>
      <w:r>
        <w:rPr>
          <w:rFonts w:cs="Arial" w:ascii="Arial" w:hAnsi="Arial"/>
          <w:emboss/>
          <w:color w:val="800000"/>
          <w:sz w:val="48"/>
          <w:szCs w:val="48"/>
          <w:lang w:val="en-US" w:eastAsia="en-US"/>
        </w:rPr>
      </w:r>
    </w:p>
    <w:p>
      <w:pPr>
        <w:pStyle w:val="Heading2"/>
        <w:pBdr>
          <w:top w:val="single" w:sz="4" w:space="1" w:color="000000"/>
          <w:bottom w:val="single" w:sz="4" w:space="2" w:color="000000"/>
        </w:pBdr>
        <w:rPr>
          <w:rFonts w:ascii="Arial" w:hAnsi="Arial" w:cs="Arial"/>
          <w:emboss/>
          <w:color w:val="800000"/>
          <w:sz w:val="48"/>
          <w:szCs w:val="48"/>
          <w:lang w:val="en-US" w:eastAsia="en-US"/>
        </w:rPr>
      </w:pPr>
      <w:r>
        <w:rPr>
          <w:rFonts w:cs="Arial" w:ascii="Arial" w:hAnsi="Arial"/>
          <w:emboss/>
          <w:color w:val="800000"/>
          <w:sz w:val="48"/>
          <w:szCs w:val="48"/>
          <w:lang w:val="en-US" w:eastAsia="en-US"/>
        </w:rPr>
        <w:t xml:space="preserve">AUDIO CD’S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emboss/>
          <w:color w:val="800000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emboss/>
          <w:color w:val="8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66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00-00-66 THE JOHN EVAN BAND “LIVE 66”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69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09-01-69 BACK TO THE FAMILY live in Stockholm 1cd A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9-01-69 NOTHING IS EASY live in Stockholm 1cd A</w:t>
      </w:r>
      <w:r>
        <w:rPr>
          <w:rFonts w:cs="Arial" w:ascii="Arial" w:hAnsi="Arial"/>
          <w:color w:val="800000"/>
          <w:sz w:val="20"/>
          <w:szCs w:val="20"/>
          <w:lang w:val="en-GB"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9-01-69 DHARMA FOR ONE live in Stockholm 1cd 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9-01-69 FLUTE CAKE  Stockholm, Sweden . 1 cd .A</w:t>
      </w:r>
      <w:r>
        <w:rPr>
          <w:rFonts w:cs="Arial" w:ascii="Arial" w:hAnsi="Arial"/>
          <w:color w:val="800000"/>
          <w:sz w:val="20"/>
          <w:szCs w:val="20"/>
          <w:lang w:val="en-GB"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9-03-69 LIVE AT THE EAGLES AUDITORIUM. Seatle, WA, USA, 1 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1-06-69 DEVONSHIRE DOWNS NEWPORT POP FESTIVAL  1cd B+ 45 mi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8-11-69 GRAND RIVIERA THEATER, Detroit, Michigan. USA  . 1cd   B+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en-GB" w:eastAsia="en-US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68-69 COMPLETE BBC SESSIONS, 1CD A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eastAsia="Arial" w:cs="Arial" w:ascii="Arial" w:hAnsi="Arial"/>
          <w:sz w:val="20"/>
          <w:szCs w:val="20"/>
          <w:lang w:val="en-GB" w:eastAsia="en-US"/>
        </w:rPr>
        <w:t xml:space="preserve">     </w:t>
      </w:r>
      <w:r>
        <w:rPr>
          <w:rFonts w:cs="Arial" w:ascii="Arial" w:hAnsi="Arial"/>
          <w:sz w:val="20"/>
          <w:szCs w:val="20"/>
          <w:lang w:val="en-GB" w:eastAsia="en-US"/>
        </w:rPr>
        <w:t xml:space="preserve">69-70 SONG FOR JEFFREY (compilation) 1 cd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68 -69 A NEW DAY YESTERDAY, 1cd A/B+ (Variable)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70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6-01-70 BLUES FROM CHICAGO Live at the Agora Ballroom. 1CD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1-02-70 FRANKFURT GERMANY, 1CD B  60 mi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7-07-70 TANGLEWOOD ’70, Lenox USA. 1 cd B+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6-08-70 PIRATES ON THE LAKE, Chicago. IL. USA. 1c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6-08-70 Live in Chicago , WXRT-FM broadcast. 2 cd, A (much better and complet than above one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30-08-70 ISLE OF WIGHT POP FESTIVAL. 1 cd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1-05-70 MAD DOG FAGIN’ – Live at Filmore West SF, 1-may-70, 1cd- B+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7-07-70 RANDALL’S ISLAND, NEW YORK. USA. 1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9-07-70 PORT CHESTER, Capitol Theatre, 1 cd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04-11-70 LIVE AT THE SEASIDE  , 1 CD, A</w:t>
      </w:r>
      <w:r>
        <w:rPr>
          <w:rFonts w:cs="Arial" w:ascii="Arial" w:hAnsi="Arial"/>
          <w:color w:val="800000"/>
          <w:sz w:val="20"/>
          <w:szCs w:val="20"/>
          <w:lang w:val="en-GB"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4-11-70 FOR THEIR BENEFIT Live in Carnegie Hall N.Y.. 1 cd. 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4-11-70 CARNEGIE HALL. NY. USA. 2cd (Complete show + bonus: to songs from Stockholm ’69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GB" w:eastAsia="en-US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69-70 AQUA BRICK (compilation 69-70 1cd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GB" w:eastAsia="en-US"/>
        </w:rPr>
        <w:t xml:space="preserve">    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69-70 ROCKSTARS IN CONCERT (compilation 69-70 1cd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800000"/>
          <w:sz w:val="28"/>
          <w:szCs w:val="28"/>
          <w:lang w:val="en-GB" w:eastAsia="en-US"/>
        </w:rPr>
        <w:t>197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2-04-71 IT’S ONLY ME, Chicago, Opera House, USA. 1cd   B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7-04-71 PORT CHESTER, Capitol Theatre (second show), 2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4-05-71 NEW YORK FILMORE EAST. Ny. USA 1c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05-05-71 CLIVE’S LAST SHOW!  Live at Fillmore East . NY, USA . 1cd   B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8-06-71 L.A. FORUM, USA . 2cd     B+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9-06-71 ANAHEIM, Convention Center, 1cd B+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0-06-71 WIND UP Community Theatre, Berkeley, Ca USA. 1cd, B+/A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28-10-71 AMPHITHEATRE NEW HAVEN,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72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00-00-72 THE FIRST HALF early ‘72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00-00-72 THE OTHER HALF early ‘7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 w:eastAsia="en-US"/>
        </w:rPr>
        <w:t xml:space="preserve">18-01-72 LIVE IN BERLIN , Germany, 2cd   B+ 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GB" w:eastAsia="en-US"/>
        </w:rPr>
        <w:t>21-01-72 LIVE UP , GERMANY. 1 CD, B+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21-01-72 OH MY GOD! Grugahalle, Essen , Germany .(remastered) 2cd   Compl. Show  A- (B+)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21-01-72 MY GOD  Live in Essen Germany,.1 cd . B++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30-01-72 FESTHALLE Bern, Switzerland 1cd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GB" w:eastAsia="en-US"/>
        </w:rPr>
        <w:t>27-01-72 A BLUES FOR GOD. Kuppelshalle, Hannover, germany. 1 cd, B+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01-02-72 THE POOR MAN GETS ALONG Roma Palaeur (2cd) B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5-03-72 LET THEM SING THE SONG, Colston Hall, Bristol, UK . 2cd  B+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6-03-72 SOFT VENUS , Stoke Victoria Hall,  , 2 cd, B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9-03-72 THE WISE MAN BREAKS WIND, Wolverhampton Civic Hall. 2 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2-04-72 SCOPE NORTHFOLK ’72 .. 1CD B+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5-05-72 WISE MAN , St. Louis. USA. 2cd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04-06-72 LIVE IN MARBLE LEAF GARDEN, Toronto, Canada, 2CD B++ 120 min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04-06-72 FLUTE-TOPIA , Toronto, Ontario. 2cd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6-06-72 DON’T SHIT A BRICK! Milwaukee, WI. USA. 2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3-06-72 LA. FORUM . USA. 2cd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07-07-72 WHOLE LOTTA BRICK, Festival Hall, Melbourne Australia. 2cd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5-07-72 PILE OF BRICKS . Live at the Sinjuku Hall in Japan , 2 cd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5-07-72 THICK AS A STAGE Live in Japan   2cd B-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6-07-72 THICK AS A BRICK TOUR JAPAN ’72. Budokan, Japan. 2 cd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7-07-72 ROLL OVER JAPAN, Live at Koseinenkin. Kaikan, Tokyo. Japan 2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4-10-72 LIVE IN ROCHESTER, War Memorial, Rochester. USA , 2c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3-11-72 THICK AS A BRICK Part I+II, St Petersburg.  2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  <w:lang w:val="en-GB" w:eastAsia="en-US"/>
        </w:rPr>
      </w:pPr>
      <w:r>
        <w:rPr>
          <w:rFonts w:cs="Arial" w:ascii="Arial" w:hAnsi="Arial"/>
          <w:bCs/>
          <w:color w:val="00008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  <w:lang w:val="en-GB" w:eastAsia="en-US"/>
        </w:rPr>
      </w:pPr>
      <w:r>
        <w:rPr>
          <w:rFonts w:cs="Arial" w:ascii="Arial" w:hAnsi="Arial"/>
          <w:bCs/>
          <w:color w:val="00008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7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1-05-73 LIVE MAY 1973 , Live Hampton 22-4-1972/11-5-1973. 1 cd. B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6-03-73 KONGRESS ZENTRUM HALLE, Hamburg, Germany,  2cd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1-03-73 BERLIN ’73 –.2cd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3-03-73 THICK BRICK live in Munich 73 . 1cd B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6-07-73 SUCH A SENSE OF GLOWINGTarrant  County  Convention Center, USA , 2cd   B+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20-07-73 PILGRIM’S PROGRESS , Los Angeles USA. 1cd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0-07-73 A PASSION PLAY LIVE (20/22 july-73) Los angeles Forum. USA. 1 c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15-09-73 STEP IN TO THE BREWING ROOM, Milwaukee Arena, Milwaukee, Wisconsin.USA    2cd  B+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en-US"/>
        </w:rPr>
      </w:pPr>
      <w:r>
        <w:rPr>
          <w:rFonts w:cs="Arial" w:ascii="Arial" w:hAnsi="Arial"/>
          <w:color w:val="000000"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800000"/>
          <w:sz w:val="28"/>
          <w:szCs w:val="28"/>
          <w:lang w:val="en-GB" w:eastAsia="en-US"/>
        </w:rPr>
        <w:t>1974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3-08-74 DECENT EXPOSURE, Sydney, Hordern Pavillion , Australia 2cd B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23-08-74 FAR EAST WARRING, NHK Hall Tokyo.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Tokyo, Japan. 2c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2-10-74 BADALONA 1974. Palau d’esports del Joventut , Barcelona, Spain. </w:t>
      </w:r>
      <w:r>
        <w:rPr>
          <w:rFonts w:cs="Arial" w:ascii="Arial" w:hAnsi="Arial"/>
          <w:sz w:val="20"/>
          <w:szCs w:val="20"/>
          <w:lang w:val="en-GB"/>
        </w:rPr>
        <w:t>2c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6-11-74 RAINBOW THEATRE, “London Blitz” London. UK 1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5-11-74 WRONG AGAIN OLD SON. Cardiff. UK, 2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2-12-74 FALKONERTEATRET, Copenhagen, 2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5-12-74 COPENHAGEN, Falcontheatre, DK .2cd    B+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7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8-04-75 ESSEN, GRUGAHALLE. Germany. 2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3-08-75 BBC RADIO INSIGHT, 1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7/73- 02-75 SUPERCHARGED IN L.A., Los Angeles Forum , USA, 2 cd A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06-03-75 ANOTHER CUP OF TEA DEAR?, PROVIDENCE, CIVIC CENTRE, USA   2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7-04-75 WIEN, STADTHALLE, Austria  2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0-06-75 MINSTRELS IN THE RED HOUSE, BBc radio, Montecarlo radio station session. 1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3-07-75 SPORTSHALLE BOBLINGEN, Boblingen, Germany. 2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27-07-75 LIVE SEATLE, Amphitheatre Colisseum + Unknown venue 71. 2cd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07-10-75 MAPLE LEAF GARDENS, Toronto, Ontario. Canada 2 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 w:eastAsia="en-US"/>
        </w:rPr>
      </w:pPr>
      <w:r>
        <w:rPr>
          <w:rFonts w:cs="Arial" w:ascii="Arial" w:hAnsi="Arial"/>
          <w:color w:val="333333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eastAsia="Arial" w:cs="Arial"/>
          <w:color w:val="333333"/>
          <w:sz w:val="20"/>
          <w:szCs w:val="20"/>
          <w:lang w:val="en-GB" w:eastAsia="en-US"/>
        </w:rPr>
      </w:pPr>
      <w:r>
        <w:rPr>
          <w:rFonts w:eastAsia="Arial" w:cs="Arial" w:ascii="Arial" w:hAnsi="Arial"/>
          <w:color w:val="333333"/>
          <w:sz w:val="20"/>
          <w:szCs w:val="20"/>
          <w:lang w:val="en-GB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800000"/>
          <w:sz w:val="28"/>
          <w:szCs w:val="28"/>
          <w:lang w:val="en-GB" w:eastAsia="en-US"/>
        </w:rPr>
        <w:t>1976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1-07-76 TRIUMPH IN THE GARDENS, Boston, USA. 2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3-07-76  TULL VS BOING, FLUSHING, NY, USA     1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15-08-76  DAYS OF GIVING, L.A. COLOSSEUM, USA 1cd 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5-08-76 LIVE AT LOS ANGELES COLISEUM , 2cd.  A-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77</w:t>
      </w:r>
    </w:p>
    <w:p>
      <w:pPr>
        <w:pStyle w:val="Normal"/>
        <w:ind w:right="-316" w:hanging="0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0-00-77 SIGHT AND SOUND .. 1cd A-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4-01-77 FIRST SHOW IN 1977 live in Pasadena. 2 c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6-01-77 REFLECTIONS THROUGH THE GLASS CHANDELIER, Dorothy Chandler Pavilion L.A., 2 cd.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9-01-77 LIVE IN DETROIT, Masonic Auditorium, Detroit, MI. USA 2 c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7-02-77 LIVE IN BEATLE CITY. Liverpool Empire Theatre .. 2cd. A-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5-02-77 SONGS FROM MANCHESTER, Manchester Apollo, UK, 2cd, 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0-02-77 HIPPODROME BREATH, London, UK  . 1cd    A –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9-02-77 SONGS FROM WOODEN GRAMMOPHONE, Southhampton. UK 1 cd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26-03-77 CIVIC CENTER. Ottava, Canada. 2 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6-04-77 A SACKFUL OF TROUSERNSAKES, Live at Anaheim Convention center, CA. USA 2 c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3-04-77 ARNOLD’S KITCHEN PROSE, Berlin. Germany. 2 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8-06-77 AN HONEST MEASURE Vienna Stadthalle. 2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en-US"/>
        </w:rPr>
      </w:pPr>
      <w:r>
        <w:rPr>
          <w:rFonts w:cs="Arial" w:ascii="Arial" w:hAnsi="Arial"/>
          <w:color w:val="000000"/>
          <w:sz w:val="20"/>
          <w:szCs w:val="20"/>
          <w:lang w:val="it-IT" w:eastAsia="en-US"/>
        </w:rPr>
        <w:t>30-11-77 MADISON SQUARE GARDEN, N.Y., USA      2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en-US"/>
        </w:rPr>
      </w:pPr>
      <w:r>
        <w:rPr>
          <w:rFonts w:cs="Arial" w:ascii="Arial" w:hAnsi="Arial"/>
          <w:color w:val="000000"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en-US"/>
        </w:rPr>
      </w:pPr>
      <w:r>
        <w:rPr>
          <w:rFonts w:cs="Arial" w:ascii="Arial" w:hAnsi="Arial"/>
          <w:color w:val="000000"/>
          <w:sz w:val="20"/>
          <w:szCs w:val="20"/>
          <w:lang w:val="it-IT" w:eastAsia="en-US"/>
        </w:rPr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78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CAPITAL RADIO ACUSTIC SET 1978 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8-05-78 TULL’S TRACTOR TALES , Berlin , Germany , 2c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-10-78 LIVE IN CHICAGO, USA. 2cd    B+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79</w:t>
      </w:r>
    </w:p>
    <w:p>
      <w:pPr>
        <w:pStyle w:val="Normal"/>
        <w:ind w:right="-316" w:hanging="0"/>
        <w:rPr>
          <w:rFonts w:ascii="Arial" w:hAnsi="Arial" w:cs="Arial"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GB" w:eastAsia="en-US"/>
        </w:rPr>
        <w:t>07-03-79 THE WATER’S EDGE. Glasgow, Scotland. 1cd</w:t>
      </w:r>
    </w:p>
    <w:p>
      <w:pPr>
        <w:pStyle w:val="Normal"/>
        <w:ind w:right="-316" w:hanging="0"/>
        <w:rPr>
          <w:rFonts w:ascii="Arial" w:hAnsi="Arial" w:cs="Arial"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GB" w:eastAsia="en-US"/>
        </w:rPr>
        <w:t xml:space="preserve">10-04-79 DARK HAITI, Live at the Seatle Coliseum , 1 cd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30-04-79 DARK AGES, Live in Dallas. 2 cd </w:t>
      </w:r>
    </w:p>
    <w:p>
      <w:pPr>
        <w:pStyle w:val="Normal"/>
        <w:ind w:right="-316" w:hanging="0"/>
        <w:rPr>
          <w:rFonts w:ascii="Arial" w:hAnsi="Arial" w:cs="Arial"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GB" w:eastAsia="en-US"/>
        </w:rPr>
        <w:t>21-10-79 BOSTON, GLASSES FOR THE STORMWATCHER, 2cd, A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6-11-79 SANTA MONICA CIVIC AUDITORIUM , (UNICEF SHOW) 2 cd. 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6-11-79 SANTA MONICA CIVIC AUDITORIUM , (remastered version) 2 cd.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80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6-03-80 THE HAGUE , Congresgebouw., 2 cd. A 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6-03-80 MOVE ON .The Hague, Netherlands.. 1 cd. A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6-03-80 WATCHERS ON THE STORM,  .2cd   A  (1980, 1987. 1991) A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06-10-80 CIVIC CENTER, Hartford, CT. 2cd</w:t>
      </w:r>
    </w:p>
    <w:p>
      <w:pPr>
        <w:pStyle w:val="Normal"/>
        <w:ind w:right="-316" w:hanging="0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26-10-80 CAUGHT IN THE CROSSFIRE Live in ST, Louis, Missouri,.1 cd.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A.</w:t>
      </w:r>
    </w:p>
    <w:p>
      <w:pPr>
        <w:pStyle w:val="Normal"/>
        <w:ind w:right="-316" w:hanging="0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2-11-80 THE MAGIC PIPER 1 cd. Los Angeles. B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2-11-80 B. Los Angeles Sports Arena, USA  .2cd. A , FM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2-11-80 THE PINE IAN’ S JIG, L.A., Sports Arena, USA . 1cd. A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2-11-80 THE FLUTE IN ROCK, L.A., Sports Arena, USA .2CD   A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980/87   SALMON RISING, USA. 1 cd .B-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8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2-02-81 BREMERHAVEN, Stadthalle,  Germany      2cd    A –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3-02-81 LIVE AT HIPPODROME, Paris, France. 2c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color w:val="000000"/>
          <w:sz w:val="28"/>
          <w:szCs w:val="28"/>
          <w:lang w:val="en-GB" w:eastAsia="en-US"/>
        </w:rPr>
      </w:pPr>
      <w:r>
        <w:rPr>
          <w:rFonts w:cs="Arial" w:ascii="Arial" w:hAnsi="Arial"/>
          <w:color w:val="000000"/>
          <w:sz w:val="28"/>
          <w:szCs w:val="28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800000"/>
          <w:sz w:val="28"/>
          <w:szCs w:val="28"/>
          <w:lang w:val="en-GB" w:eastAsia="en-US"/>
        </w:rPr>
        <w:t>1982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08-04-82 CLASPING THE WEATHERCOCK AT MIDNIGHT. Hamburg, Germany  2cd A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8-04-82 LIVE FROM CENTRAL PARK 1982, NY, USA  From promo LP. cd    A -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9-08-02 KING BISCUIT FLOWER HOUR broadcast  1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8-09-82 NASSAU COLISEUM HEMPSTEAD. 2 cd B+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26/30-04 BEASTIES, Freiburg, Ravensburg, Stuttgart, Germany    2cd   A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800000"/>
          <w:sz w:val="28"/>
          <w:szCs w:val="28"/>
          <w:lang w:val="en-GB" w:eastAsia="en-US"/>
        </w:rPr>
        <w:t>198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5-11-83  ATLAS CIRCUS, Munchen. Germany . 1c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800000"/>
          <w:sz w:val="28"/>
          <w:szCs w:val="28"/>
          <w:lang w:val="en-GB" w:eastAsia="en-US"/>
        </w:rPr>
        <w:t>1984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 w:eastAsia="en-US"/>
        </w:rPr>
        <w:t>08-09-84 LONDON, HAMMERSMITH ODEON, UK . 1cd  A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09-09-84 LIVING IN THE PAST, Hammersmith Odeon, London, 1 cd   A</w:t>
      </w:r>
    </w:p>
    <w:p>
      <w:pPr>
        <w:pStyle w:val="Normal"/>
        <w:ind w:right="-316" w:hanging="0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13-09-84 LIVE IN MADRID, Ciudad deportiva.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2 cd.  A-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28-09-84 STUTTGART, Schleyer Halle, Germany .2c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26-09-84 WRAPPED UP IN COLOGNE. Sporthalle, Cologne, Germany. 2cd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7-10-84 HERE WE GO…LET’S WRAP THIS UP! . Providence, Rhode Island. USA. 2 c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2-11-84 COMPLETELY UNDER WRAPS, Madison WI, USA. 2 c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22-11-84 LOS ANGELES UNIVERSAL ANPHITHEATRE. 1 cd .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B++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85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9-03-85 BACH’S BIRTHDAY Berlin (1cd) B+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800000"/>
          <w:sz w:val="28"/>
          <w:szCs w:val="28"/>
          <w:lang w:val="en-GB" w:eastAsia="en-US"/>
        </w:rPr>
        <w:t>1986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28-06-86 MILTON KEYNES BOWL. Harp Beat Garden Party. UK. 1cd. B++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 xml:space="preserve">30-06-86 GREETINGS FROM TEL-AVID. Tel-Avid , Israel. 2 cd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2-07-86 EAST DREAMS, LIVE IN HUNGARY. Old Gymnasium, Budapest, Hungary.  1 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04-07-86 SOMMERINDFALD Summer raid. , Midtfyns Festival, Ringe, Denmark . 2cd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5-07-86 WOND’RING ALOUD, Inselwiese, Dinkelsbühl, Germany 1cd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GB"/>
        </w:rPr>
      </w:pPr>
      <w:r>
        <w:rPr>
          <w:rFonts w:eastAsia="Arial" w:cs="Arial" w:ascii="Arial" w:hAnsi="Arial"/>
          <w:color w:val="000000"/>
          <w:sz w:val="20"/>
          <w:szCs w:val="20"/>
          <w:lang w:val="en-GB"/>
        </w:rPr>
        <w:t xml:space="preserve">  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87</w:t>
      </w:r>
    </w:p>
    <w:p>
      <w:pPr>
        <w:pStyle w:val="Normal"/>
        <w:ind w:right="-316" w:hanging="0"/>
        <w:rPr>
          <w:rFonts w:ascii="Arial" w:hAnsi="Arial" w:cs="Arial"/>
          <w:bCs/>
          <w:sz w:val="20"/>
          <w:szCs w:val="20"/>
          <w:lang w:val="en-GB" w:eastAsia="en-US"/>
        </w:rPr>
      </w:pPr>
      <w:r>
        <w:rPr>
          <w:rFonts w:cs="Arial" w:ascii="Arial" w:hAnsi="Arial"/>
          <w:bCs/>
          <w:sz w:val="20"/>
          <w:szCs w:val="20"/>
          <w:lang w:val="en-GB" w:eastAsia="en-US"/>
        </w:rPr>
        <w:t>15-08-87 COPREDY 87, 1 cd A-</w:t>
      </w:r>
    </w:p>
    <w:p>
      <w:pPr>
        <w:pStyle w:val="Normal"/>
        <w:ind w:right="-316" w:hanging="0"/>
        <w:rPr/>
      </w:pPr>
      <w:r>
        <w:rPr>
          <w:rFonts w:cs="Arial" w:ascii="Arial" w:hAnsi="Arial"/>
          <w:sz w:val="20"/>
          <w:szCs w:val="20"/>
          <w:lang w:val="en-GB" w:eastAsia="en-US"/>
        </w:rPr>
        <w:t>09-10-87 ALL YOU HEIDELBURGUERS, RHEIN-MAIN-HALLE,(Heidelberg-eppenheim Germany),.2cd,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5-10-87 STUTTGART, SCHEYERHALLE, Germany, 3 cd (disc 3 support Fairport Convention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9-10-87 IAN’S SUNDAY RADIO SHOW, LONDON, Hammersmith Odeon, UK  2cd   A  F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5-11-87? TOO OLD TO ….Philadelphia , USA 1cd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 xml:space="preserve">25-11-87 UPPER DARBY . Tower Theatre Philadelphia, USA. 2cd. A 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25-11-87 KING BISCUIT FLOWER HOUR, PHILADELPHIA , , 1CD,  A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5-11-87 SERENADE FOR A COOCOO, Tower  Theatre, Philadelphia, USa. 1cd   A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88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 xml:space="preserve">00-00-88 LIVE ON KB FM, Tower hill, Philly ’88. 1c, A 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 xml:space="preserve">25-01-88 ROCKLINE ’88 . 1cd . A(A+,FM)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2-06-88 PART OF THE MACHINE, Concord Pavillion, CA, USA  .2cd A- (B+)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05-06-88 BIRTHDAY PARTY IN SAN DIEGO, San Diego open theatre, USA .2 cd   A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0-06-88  NEW ORLEANS , ZOO AMITHEATRE , USA   2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1-06-88 20 YEARS LIVE, Columbia Merryweather  Post Pavillion, USA .2cd  .B+   SBD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23-06-88 SONGS FROM THE GREAT WOODS, Mansfield.MA . 2cd. B+</w:t>
      </w:r>
    </w:p>
    <w:p>
      <w:pPr>
        <w:pStyle w:val="Normal"/>
        <w:ind w:right="-316" w:hanging="0"/>
        <w:rPr/>
      </w:pPr>
      <w:r>
        <w:rPr>
          <w:rFonts w:cs="Arial" w:ascii="Arial" w:hAnsi="Arial"/>
          <w:sz w:val="20"/>
          <w:szCs w:val="20"/>
          <w:lang w:val="en-GB" w:eastAsia="en-US"/>
        </w:rPr>
        <w:t xml:space="preserve">04-07-88 LIVE IN FLORENCE ’88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Piazza della Santa Croce, Firenze. 1 cd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05-07-88 LIVE IN MILANO, ARENA CIVICA, Italy. 2 cd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06-07-88 CREST IN CORREGGIO, Reggio Emilia, Comunal Arena, IT ,  2cd  B+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10-07-88 FRAUNFELD, Switzerland, + bonus: Santa croce, Florence.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Italy. 2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2-07-88 WIEN, OPEN AIR ARENA, Austria .2cd   A –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3-07-88 BUDAPEST, MKT Stadium, Hungary. 2 cd.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9-07-88 WEMBLEY ’88. Wembley Arena, London. 2cd.  B++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9-07-88 FAT MEN ON PONDEROSA , London.UK, 2cd</w:t>
      </w:r>
    </w:p>
    <w:p>
      <w:pPr>
        <w:pStyle w:val="Normal"/>
        <w:ind w:right="-316" w:hanging="0"/>
        <w:rPr/>
      </w:pPr>
      <w:r>
        <w:rPr>
          <w:rFonts w:cs="Arial" w:ascii="Arial" w:hAnsi="Arial"/>
          <w:sz w:val="20"/>
          <w:szCs w:val="20"/>
          <w:lang w:val="en-GB" w:eastAsia="en-US"/>
        </w:rPr>
        <w:t xml:space="preserve">16-07-88 OUT IN THE GREEN, Giessen VFB Stadion,Germany  .FM.    </w:t>
      </w:r>
      <w:r>
        <w:rPr>
          <w:rFonts w:cs="Arial" w:ascii="Arial" w:hAnsi="Arial"/>
          <w:sz w:val="20"/>
          <w:szCs w:val="20"/>
          <w:lang w:val="en-US" w:eastAsia="en-US"/>
        </w:rPr>
        <w:t>1 cd, A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08-08-88 TROUVADORES CRUZARAM O EQUADOR, Live in Sao Paolo, Brazil. 1 cd. </w:t>
      </w:r>
      <w:r>
        <w:rPr>
          <w:rFonts w:cs="Arial" w:ascii="Arial" w:hAnsi="Arial"/>
          <w:sz w:val="20"/>
          <w:szCs w:val="20"/>
          <w:lang w:val="en-GB" w:eastAsia="en-US"/>
        </w:rPr>
        <w:t>A- 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8-08-88 FROM SAO PAOLO TO WEMBLEY , Sao paolo / Wembley Satdium London 1-9-90 2c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89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1-09-90 ONE FLUTE OVER THE CUCKOO’S NEST, Wembley Stadium, LONDON, UK. 1cd  A  SB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7-09-89 SKIE, Hammersmith odeon , London. /+ interwiews from KLOS-FM 6-12-1989. A--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9-09-89 TALES FROM THE CRYSTAL FLUTE, HAMMERSMITH ODEON, LONDON   2cd  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1-10-89 HAMBURG, ALSTERDORFER SPORTHALLE. 2 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3-10-89 FRANKFURT, FESTHALLE. Germany, 2c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3-10-89 THE ZÜRICH TAPES remastered, Zürich, Hallenstadium. 2cd. A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0-12-89 ROCKIN’ SAN FRANCISCO, San Francisco. Ca. USA 2 cd</w:t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9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09-05-90 HARROGATE CONFERENCE CENTER, Harrogate, England 2 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8-05-90 POOLE ARTS CENTRE, Poole, UK 2c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7-05-90 BIRMINGHAM TOWN HALL, UK. 2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7-05-90 LIVE AT THE TOWN HALL. Birmingham, UK. 2 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8-05-90 SAVAGE NIGHT IN A MISTY ISLAND. Live at Apollo Oxford, England. 2c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color w:val="800000"/>
          <w:sz w:val="20"/>
          <w:szCs w:val="20"/>
          <w:lang w:val="en-GB" w:eastAsia="en-US"/>
        </w:rPr>
      </w:pPr>
      <w:r>
        <w:rPr>
          <w:rFonts w:cs="Arial" w:ascii="Arial" w:hAnsi="Arial"/>
          <w:color w:val="8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91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0-00-91 CATFISH RISING (US-Promo Radioshows 1991). 2 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4-07-91 CITY HALL , Prague, Czech Republic. 2 c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3-07-91 LIVE IN ISTAMBUL , Turkey , 1CD, A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0-08-91 GOLD TIPPED BOOTS, Electric Ladyland Studios, USA. 1cd  sbd  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6-08-91 ROCKLINE 1991, Hollywood, CA, USA ,1cd Radioshow with live track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8-10-91 ZÜRICH, HALLENSTADION , 2 c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-10-91  ROCKS ON THE ROAD, Sporthalle Köln, Germany. 2cd    B+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-10-91 LIVE AT FESTHALLE, FEANKFURT, Germany. 2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4-11-91 TULL ON THE ROAD. 2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3-12-91 IN THE STUDIO, THICK AS A BRICK, FM RADIO SHOW  broadcast USA, 1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9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23-03-92 AN OLD DAY NOW, Bristol hippodrome.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UK. 2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07-04-92 ESPAÑA ’92, VALENCIA, ARENA DISCO, Spain      2cd</w:t>
      </w:r>
    </w:p>
    <w:p>
      <w:pPr>
        <w:pStyle w:val="Normal"/>
        <w:ind w:right="-316" w:hanging="0"/>
        <w:rPr/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  <w:t>08-04-92 BARCELONA, Palau dels Esports. 2cd</w:t>
      </w:r>
    </w:p>
    <w:p>
      <w:pPr>
        <w:pStyle w:val="Normal"/>
        <w:ind w:right="-316" w:hanging="0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09-04-92 SALA AQUALUNG.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Madrid , Spain.  (CATFISH RISING TOUR) 2cd. A—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5-05-92 WHEN MINTRELS CAME TO PLAY , Mannheim, Germany . 2 cd. A-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7-05-92 ANKARA-TURKEY, Theatre Adi Stodyon. 2cd, 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4-07-92 THE PIED PIPER, Geneva Nyon , 1 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4-07-92 NYON FESTIVAL, Geneva. Switzerland. (fm) 1 cd 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3-10-92 ORPHEUM THEATRE VANCOUVER, Canada, 2 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7-10-92 AUTUMN MOON OVER SASKATOON” Centenial auditorium. Saskaton, Canada. 2c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93</w:t>
      </w:r>
    </w:p>
    <w:p>
      <w:pPr>
        <w:pStyle w:val="Normal"/>
        <w:ind w:right="-316" w:hanging="0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9-03-03 25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 w:eastAsia="en-US"/>
        </w:rPr>
        <w:t>th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 ANNIVERSAY INTERVIEW Ian Anderson–Martin Barre , , 2 cd, A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6-04-93 25 LIGHTYEARS Live at the Lonestar Roadhouse, N.Y.,. 1 cd .A</w:t>
      </w:r>
    </w:p>
    <w:p>
      <w:pPr>
        <w:pStyle w:val="Normal"/>
        <w:ind w:right="-316" w:hanging="0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27-04-93 THE SPECTRUM PHILADELPHIA. Philadelphia, Pa.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USA 1c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25-05-93 CAMBRIDGE 2 cd-  B+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 w:eastAsia="en-US"/>
        </w:rPr>
        <w:t xml:space="preserve">29-05-93 STUTTGART, FREILICHTBÜHNE KILLESBERG, Germany. 1cd, A   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30-05-93 A SALMON FARMER live in Würzburg, Germany.. 2 cd. A </w:t>
      </w:r>
    </w:p>
    <w:p>
      <w:pPr>
        <w:pStyle w:val="Normal"/>
        <w:ind w:right="-316" w:hanging="0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8-06-93 HAMBURG Stadtpark, Germany.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2 cd B+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6-07-93 UNIVERSAL SUR, MADRID., 2 cd A-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04-06-93 POSTCARDS FROM WOLFSBURG, KONGRESSCENTRUM, Germany.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2c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7-06-93 VREDENBURG, UTRECHT. 2 cd.A-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7-07-93 JETHROLLING , live Milano 1 cd, 2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 w:eastAsia="en-US"/>
        </w:rPr>
        <w:t>nd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 part of show A 19-09-93 SAN DIEGO,2 cd, A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5-10-93  HAMMERSMITH APOLLO, London UK . 2cd     A -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6-10-93 HELLOOOOOOO, live Apollo London,. 2 cd .A-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6-08-93 IN STUDIO BENEFIT WEEK RADIO SHOW 1 cd 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9-09-93 SAN DIEGO, State Amphitheatre , USA.  2cd  A -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22-09-93 TOKYO SHIBUVA ON AIR, JAPAN   2cd     A –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20-11-93 NEW ORLEANS, Saenger Theatre, USA      2cd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94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8-01-94 I.A. and FRIENDS First German Convention . Altenkirchen, Germany. 1cd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8-02-94 IN CONCERT  “The week of”  Westwood  One radio networks,  US Radio  Show    2c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8-03-94 LANDSCAPE MARBLE Minneapolis, Minnesota. A-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4-05-94 ON THE DUCTH FREEWAY Live in Eindhoven. 2 cd. A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4-05-94 OXFORD APOLLO, Oxford. UK. 2 cd . A-</w:t>
      </w:r>
    </w:p>
    <w:p>
      <w:pPr>
        <w:pStyle w:val="Normal"/>
        <w:ind w:right="-316" w:hanging="0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8-05-94 A SLICE OF FLUTE CAKE, Live at the Sentrum Scene , Oslo, Norway, 1cd .A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9-05-94 ANVIL, BASINGSTOKE. UK. 2cd, A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 xml:space="preserve">11-06-94 IN A NORWEGIAN WOOD Frognerbadet (Oslo) (2 cd) A-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1-08-94 FRIENDS OF THE EARTH, Clapham ST. John’s Hill, London, UK .3cd   A -</w:t>
      </w:r>
    </w:p>
    <w:p>
      <w:pPr>
        <w:pStyle w:val="Normal"/>
        <w:rPr/>
      </w:pPr>
      <w:r>
        <w:rPr>
          <w:rFonts w:cs="Arial" w:ascii="Arial" w:hAnsi="Arial"/>
          <w:caps/>
          <w:color w:val="000000"/>
          <w:sz w:val="20"/>
          <w:szCs w:val="20"/>
          <w:lang w:val="en-GB" w:eastAsia="en-US"/>
        </w:rPr>
        <w:t>20-08-94 A Leg To Stand On, b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udapest, Hungary  . 1 c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95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6-09-95 SANDS CENTER, Carlisle. UK. 2 c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7-09-95 VELVET FLUTE,Symphony Hall, Birmingham, UK. 2cd A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3-10-95 CURIOUS RIFF Stockholm, Sweden.. A+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0-11-95 THE ORPHEUM THEATRE, Boston. MA. USA 2cd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22-11-95 I’M JUST A SIMPLE FLUTE PLAYER, Live in der Hochschule der Künste ,Berlin, 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4-11-95 THROW CAUTION TO THE WIND, Universal Amphitheatre, Los Angeles, USA .2cd    A -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96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03-03-96 SANTIAGO DE CHILE. Chile, 1cd. A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6-04-96 BRONCO BOWL. Dallas, Texas. USA. 2c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30-08-96 WANTAGH ’96. Live at beach Jones. 2 cd. A—</w:t>
      </w:r>
    </w:p>
    <w:p>
      <w:pPr>
        <w:pStyle w:val="Normal"/>
        <w:ind w:right="-316" w:hanging="0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4-09-96 TULL DISCOVER COLUMBUS, Polaris amphitheatre. Ohio, USA. 2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6-11-96 WHEN THE CLOCK HITS MIDNIGHT, Hereford Leisure Center. UK. 2 cd. A- </w:t>
      </w:r>
    </w:p>
    <w:p>
      <w:pPr>
        <w:pStyle w:val="Normal"/>
        <w:ind w:right="-316" w:hanging="0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0-11-96 GUILFORD Civic Hall, UK. 2 cd A—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4-11-96 YORK BARBICAN. UK . 2cd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30-11-96 THE CONVENTIONAL FLAUTIST,J-tull  Woodville Halls, Gravesand , ,2 cd.</w:t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9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0-00-97 NRK 1997 (Recorded from norwegian radio ‘97, various venues europe 70’s, 80’s) 1 cd</w:t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7-02-97 NRK RADIO .. 1 c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6-06-97 NORWAY YOUR WAY, live in Utrecht , Vredenburg. 2 cd, B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6-06-97 UTRECHT , Netherlands. 2 cd. A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6-06-97 LIVE IN BUDAPEST, Hungary. 2 cd 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2-06-97 WERNECK SCHLOSSPARK. Werneck. Germany. 2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26-07-97 BURG CLAM, AUSTRIA . 1cd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8-08-97 WALLINGFORD, OAKDALE THEATRE, USA . 2cd    A (A-)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3-08-97 GRAND RAPIDS DEVONS FALLS, , 2 cd, A-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4-08-97 THE CHICAGO JAZZ FESTIVAL , Chicago Grand Park .. 1 cd, 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8-08-97 (broadcast) SUPERSTAR CONCERT SERIES show#97-34 (Westwood one) 1 cd 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1-10-97 US CONVENTION ’97.Burlington VT. 1c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03-11-97 SPOKANE ’97 Live at  THE SPOKANE OPERA HOUSE, Washington. 2cd A 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21-11-97 BAD KREUZNACH , Konrad-Frey-Halle 2 cd 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9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00-08-98 IAN ANDERSON Salutes to Uruguay. Special for X FM – Montevideo. 1cd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-04-98  JETHRO TULL CONVENTION, Bedburg- Hau, Germany ,  2Ccd   A -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29-09-98 LIVE IN LOUISVILLE ,Kentucky, Usa. 2c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0-11-98 LIVE IN BARCELONA 1998, Live at Zeleste, Barcelona Spain., 2cd, B++</w:t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1999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0/21-02-99 WESTWOOD ONE SUPERSTAR CONCERT SERIES. 2cd</w:t>
      </w:r>
    </w:p>
    <w:p>
      <w:pPr>
        <w:pStyle w:val="Normal"/>
        <w:ind w:right="-316" w:hanging="0"/>
        <w:rPr>
          <w:rFonts w:ascii="Arial" w:hAnsi="Arial" w:cs="Arial"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GB" w:eastAsia="en-US"/>
        </w:rPr>
        <w:t>04-06-99 LIVE IN BONN ’99. Museumsmeilenfest, Germany, 2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1-06-99 BERLIN, Germany, 2 cd </w:t>
      </w:r>
    </w:p>
    <w:p>
      <w:pPr>
        <w:pStyle w:val="Normal"/>
        <w:ind w:right="-316" w:hanging="0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5-06-99 OHNE FILTER EXTRA Baden-Baden. Studio 5,.Germany 2 cd .Disc 2:video cd-rom PC. 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4-07-99 ESSLINGEN , Germany 2 cd</w:t>
      </w:r>
    </w:p>
    <w:p>
      <w:pPr>
        <w:pStyle w:val="Normal"/>
        <w:ind w:right="-316" w:hanging="0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3-09-99 THE AMERICAN TRIP ’99. Scranton, Montage  Mountain, USA</w:t>
      </w:r>
      <w:r>
        <w:rPr>
          <w:rFonts w:cs="Arial" w:ascii="Arial" w:hAnsi="Arial"/>
          <w:color w:val="333333"/>
          <w:sz w:val="16"/>
          <w:szCs w:val="20"/>
          <w:lang w:val="en-GB" w:eastAsia="en-US"/>
        </w:rPr>
        <w:t xml:space="preserve"> .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2 cd A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05-10-99 UNIVERSITY OF TULL ’99, San Diego SDSU Open Air Theatre, USA  2CD  A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8-10-99 HOUSE OF BLUES. LA, CALIFORNIA, USA. Broadcast by Westwood One on july-01, 2 cd EX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8-10-99 LOS ANGELES, HOUSE OF BLUES, USA . 2 cd A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 xml:space="preserve">09-10-99 TULL @ HOB . HOUSE OF BLUES, Las Vegas USA .2cd   A  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9-09-99 AT THE HOUSE OF BLUES  Las Vegas. 2 cd. A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/>
        </w:rPr>
        <w:t>19-10-99 METER SESSIES, Hilversum, Netherlands + Bonus: Las Vegas HOB 9-10-99 1cd</w:t>
      </w:r>
    </w:p>
    <w:p>
      <w:pPr>
        <w:pStyle w:val="Normal"/>
        <w:ind w:right="-316" w:hanging="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20-10-99 UTRECHT, Vredenburg, Utrecht. NL, 2cd. </w:t>
      </w:r>
      <w:r>
        <w:rPr>
          <w:rFonts w:cs="Arial" w:ascii="Arial" w:hAnsi="Arial"/>
          <w:sz w:val="20"/>
          <w:szCs w:val="20"/>
          <w:lang w:val="en-GB" w:eastAsia="en-US"/>
        </w:rPr>
        <w:t>A-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01-11-99 IT’S FOR YOU Berlin Columbiahalle, Germany, 2cd.</w:t>
      </w:r>
    </w:p>
    <w:p>
      <w:pPr>
        <w:pStyle w:val="Normal"/>
        <w:ind w:right="-316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05-11-99 HAMBURG Musikhalle, Germany. 2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5-11-99 DRAGON’S LAIR, ST. DAVIDS HALL, Cardiff . UK . 2c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 w:eastAsia="en-US"/>
        </w:rPr>
        <w:t xml:space="preserve">18-11-99 SONGS FROM THE SHERWOOD, Nottingham, UK .  2cd     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24-11-99 STAINLESS STEEL MONKEY, Sheffield City Hall, UK   2cd   A-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200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1-03-00  STUDIO C. Ian Anderson KBCO.. 1 cd, A</w:t>
      </w:r>
    </w:p>
    <w:p>
      <w:pPr>
        <w:pStyle w:val="Normal"/>
        <w:ind w:right="-316" w:hanging="0"/>
        <w:rPr/>
      </w:pPr>
      <w:r>
        <w:rPr>
          <w:rFonts w:cs="Arial" w:ascii="Arial" w:hAnsi="Arial"/>
          <w:sz w:val="20"/>
          <w:szCs w:val="20"/>
          <w:lang w:val="en-GB" w:eastAsia="en-US"/>
        </w:rPr>
        <w:t xml:space="preserve">13-04-00  SYMPHONIC JETHRO . </w:t>
      </w:r>
      <w:r>
        <w:rPr>
          <w:rFonts w:cs="Arial" w:ascii="Arial" w:hAnsi="Arial"/>
          <w:sz w:val="20"/>
          <w:szCs w:val="20"/>
          <w:lang w:val="en-US" w:eastAsia="en-US"/>
        </w:rPr>
        <w:t>Venezuela, 1 CD A</w:t>
      </w:r>
    </w:p>
    <w:p>
      <w:pPr>
        <w:pStyle w:val="Normal"/>
        <w:rPr>
          <w:rFonts w:ascii="Arial" w:hAnsi="Arial" w:cs="Arial"/>
          <w:sz w:val="20"/>
          <w:szCs w:val="20"/>
          <w:lang w:val="fr-FR" w:eastAsia="en-US"/>
        </w:rPr>
      </w:pPr>
      <w:r>
        <w:rPr>
          <w:rFonts w:cs="Arial" w:ascii="Arial" w:hAnsi="Arial"/>
          <w:sz w:val="20"/>
          <w:szCs w:val="20"/>
          <w:lang w:val="fr-FR" w:eastAsia="en-US"/>
        </w:rPr>
        <w:t>13-06-00  JETHRO’S PALACE, Louisville, USA      2cd    A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1-07-00  A SPARE PAIR, live at Foxwoods Casino, 2 cd,  A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8-08-00  ERIE COUNTY FAIR. Hamburg NY, USA. 2 cd., 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7-09-00  LIVE AT THE LOS ANGELES COUNTY FAIR (For a thousand years).1 cd., 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7-09-00 LOS ANGELES COUNTY FAIR, LA, Usa, 2 cd show . A</w:t>
      </w:r>
    </w:p>
    <w:p>
      <w:pPr>
        <w:pStyle w:val="Normal"/>
        <w:ind w:right="-496" w:hanging="0"/>
        <w:rPr/>
      </w:pPr>
      <w:r>
        <w:rPr>
          <w:rFonts w:cs="Arial" w:ascii="Arial" w:hAnsi="Arial"/>
          <w:sz w:val="20"/>
          <w:szCs w:val="20"/>
          <w:lang w:val="en-GB" w:eastAsia="en-US"/>
        </w:rPr>
        <w:t xml:space="preserve">30-10-00  LIVE IN SAN SEBASTIAN, SPAIN.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Radio Broadcast, 1 cd A </w:t>
      </w:r>
    </w:p>
    <w:p>
      <w:pPr>
        <w:pStyle w:val="Normal"/>
        <w:ind w:right="-49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01-11-00  LIVE IN BARCELONA .2 cd.Barcelona(Palau d'esports)/, B+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12-11-00 TEL AVIV, Israel.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(fm broadcast) 1cd A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8-11-00  LIVE IN BRAZIL 2000, Live at Via Funchal, Sao Paulo, Brazil.,2 cd, A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28-11-00  A NEW DAY IN SAO PAULO, Via Funchal, Brazil .2cd  A FM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2001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20-11-01 ALL THINGS TO ALL PEOPLE, Manchester Apollo UK. 2 cd.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A-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30-06-01 ITULLIAN CONVENTION 2001. Fidenza , Italy.2 cd .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2-05-01 RADIO 21 JETHRO TULL EVENT .Grosser Sendesaal Garbsen ,Germany, radio show FM, 1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9-05-01 AT THE AMPHITHEATRE, Gelsenkirchen, Germany. 2cd   A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GB" w:eastAsia="en-US"/>
        </w:rPr>
        <w:t>31-05-01 WATER OF LIFE .Berlin, Columbiahalle, Germany .2cd    A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4-06-01 LIVE IN STERNENZELT, Bad Reichenhall . 2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8-06-01 SONGS FROM THE FOREST.Steinbach-Langenbach, Freilichtbühne, Germany. 2cd . A 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GB" w:eastAsia="en-US"/>
        </w:rPr>
        <w:t>12-06-01 LOWLAND BLUES, Vredenburg  Castle, Utrecht, NL. 2cd  A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4-06-01 OLYMPIA, PARIS. France 2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9-06-01 MANNHEIM ROSENGARTEN MOZARTSAAL, Germany, 2 c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2-07-01 WEIN KURHALLE,. 2 cd. A-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 w:eastAsia="en-US"/>
        </w:rPr>
        <w:t>01-07-01 A BEAUTIFUL SUNDAY FEELING Live in Rastatt, Badner Halle.. 2 cd.  B+</w:t>
      </w:r>
    </w:p>
    <w:p>
      <w:pPr>
        <w:pStyle w:val="Normal"/>
        <w:rPr>
          <w:rFonts w:ascii="Arial" w:hAnsi="Arial" w:cs="Arial"/>
          <w:caps/>
          <w:sz w:val="20"/>
          <w:szCs w:val="20"/>
          <w:lang w:val="en-GB" w:eastAsia="en-US"/>
        </w:rPr>
      </w:pPr>
      <w:r>
        <w:rPr>
          <w:rFonts w:cs="Arial" w:ascii="Arial" w:hAnsi="Arial"/>
          <w:caps/>
          <w:sz w:val="20"/>
          <w:szCs w:val="20"/>
          <w:lang w:val="en-GB" w:eastAsia="en-US"/>
        </w:rPr>
        <w:t>01-07-01  Rastatt,  Badener  Halle,  G</w:t>
      </w:r>
      <w:r>
        <w:rPr>
          <w:rFonts w:cs="Arial" w:ascii="Arial" w:hAnsi="Arial"/>
          <w:sz w:val="20"/>
          <w:szCs w:val="20"/>
          <w:lang w:val="en-GB" w:eastAsia="en-US"/>
        </w:rPr>
        <w:t>ermany , 2cd   A-</w:t>
      </w:r>
      <w:r>
        <w:rPr>
          <w:rFonts w:cs="Arial" w:ascii="Arial" w:hAnsi="Arial"/>
          <w:caps/>
          <w:sz w:val="20"/>
          <w:szCs w:val="20"/>
          <w:lang w:val="en-GB" w:eastAsia="en-US"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7-07-01 CAIN PARK, Cleveland, Ohio.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USA , 2 cd A--</w:t>
      </w:r>
    </w:p>
    <w:p>
      <w:pPr>
        <w:pStyle w:val="Normal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25-09-01 GÖTEBORG, 2 cd., A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5-09-01 GOTHENBURG, LISEBERGHALLEN, Sweden   2c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GB" w:eastAsia="en-US"/>
        </w:rPr>
        <w:t>27-11-01 LYN’S NIGHT OUT! Plymouth, UK. 2cd   A –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1-12-01 LIVE AT THE BELFAST ULSTER HALL,  Belfast, 2 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200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4-04-02 LIVE ON ROCKLINE 1cd 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5-04-02 CAPITAL SHOW , Warner theatre, Washington DC, , 2 cd., A-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7-05-02 CLEARWATER, FLORIDA, USA. 2cd., A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 w:eastAsia="en-US"/>
        </w:rPr>
        <w:t xml:space="preserve">12-07-02 IAN ANDERSON / BOCHUMER SYMPHONIKER 2cd, 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 w:eastAsia="en-US"/>
        </w:rPr>
        <w:t>12-07-02 TULL SONGS CLASSI-FIED.</w:t>
      </w:r>
      <w:r>
        <w:rPr>
          <w:rFonts w:cs="Arial" w:ascii="Arial" w:hAnsi="Arial"/>
          <w:color w:val="333333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sz w:val="20"/>
          <w:szCs w:val="20"/>
          <w:lang w:val="en-GB" w:eastAsia="en-US"/>
        </w:rPr>
        <w:t>Wattenscheid, Freilichtbühne, Germany. 2 cd</w:t>
      </w:r>
      <w:r>
        <w:rPr>
          <w:rFonts w:cs="Arial" w:ascii="Arial" w:hAnsi="Arial"/>
          <w:color w:val="333333"/>
          <w:sz w:val="20"/>
          <w:szCs w:val="20"/>
          <w:lang w:val="en-GB" w:eastAsia="en-US"/>
        </w:rPr>
        <w:t xml:space="preserve">  A     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>19-08-02 KING BISCUIT FLOWER HOUR broadcast  1c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GB" w:eastAsia="en-US"/>
        </w:rPr>
        <w:t>25-08-02 A SHOW BY THE SEA. Boston , Fleet Pavillion, USA .2cd. A -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0-10-02 IAN ANDERSON – NO WAY TO KAZOO 2 cd ,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it-IT" w:eastAsia="en-US"/>
        </w:rPr>
      </w:pPr>
      <w:r>
        <w:rPr>
          <w:rFonts w:cs="Arial" w:ascii="Arial" w:hAnsi="Arial"/>
          <w:color w:val="000000"/>
          <w:sz w:val="20"/>
          <w:szCs w:val="20"/>
          <w:lang w:val="it-IT" w:eastAsia="en-US"/>
        </w:rPr>
        <w:t>11-10-02 RUBBIN’ ELVOS, Peristyle  Theatre, Toledo OH.  USA . 2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8"/>
          <w:szCs w:val="28"/>
          <w:lang w:val="en-GB" w:eastAsia="en-US"/>
        </w:rPr>
        <w:t>2003</w:t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8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 w:eastAsia="en-US"/>
        </w:rPr>
      </w:pPr>
      <w:r>
        <w:rPr>
          <w:rFonts w:cs="Arial" w:ascii="Arial" w:hAnsi="Arial"/>
          <w:bCs/>
          <w:sz w:val="20"/>
          <w:szCs w:val="20"/>
          <w:lang w:val="en-GB" w:eastAsia="en-US"/>
        </w:rPr>
        <w:t xml:space="preserve">07-06-03  NEVER TOO OLD TO ROCK ‘N’ ROLL, Sweden, </w:t>
      </w:r>
      <w:r>
        <w:rPr>
          <w:rFonts w:cs="Arial" w:ascii="Arial" w:hAnsi="Arial"/>
          <w:bCs/>
          <w:i/>
          <w:sz w:val="20"/>
          <w:szCs w:val="20"/>
          <w:lang w:val="en-GB" w:eastAsia="en-US"/>
        </w:rPr>
        <w:t>Solversborg</w:t>
      </w:r>
      <w:r>
        <w:rPr>
          <w:rFonts w:cs="Arial" w:ascii="Arial" w:hAnsi="Arial"/>
          <w:bCs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bCs/>
          <w:i/>
          <w:sz w:val="20"/>
          <w:szCs w:val="20"/>
          <w:lang w:val="en-GB" w:eastAsia="en-US"/>
        </w:rPr>
        <w:t>(9 tracks) Montreux (4 tracks)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GB" w:eastAsia="en-US"/>
        </w:rPr>
        <w:t>10-06-03  FLAMINGO IN AMSTERDAM, Heineken Music Hall, Amsterdam., 2 cd. 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3-06-03 STUTTGART BEETHOVENSAAL LIEDERHALLE, with Leslie Man Doki’s Soulmates 3 cd A-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GB" w:eastAsia="en-US"/>
        </w:rPr>
        <w:t xml:space="preserve">30-06-03  SONGS FROM ESSEN, live in ESSEN, GERMANY ., 2 cd, 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 w:eastAsia="en-US"/>
        </w:rPr>
        <w:t xml:space="preserve">04-07-03  LIVE IN MONTREUX JAZZ FESTIVAL , , 2 CD , A+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 w:eastAsia="en-US"/>
        </w:rPr>
        <w:t xml:space="preserve">08-08-03  LIVE ON XM RADIO , 1cd. A </w:t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 xml:space="preserve">09-08-03  MUSIKFEST Bethlehem, PA. USA, 2cd A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GB" w:eastAsia="en-US"/>
        </w:rPr>
        <w:t>12-08-03  LENOX, TANGLEWOOD, USA . with Tanglewood Festival Orchestra. 2 cd . A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GB" w:eastAsia="en-US"/>
        </w:rPr>
        <w:t>25-09-03  RUBBING ELBOWS at the Palace of fine arts, SAN FRANCISCO, CA., 2 cd, 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GB" w:eastAsia="en-US"/>
        </w:rPr>
        <w:t xml:space="preserve">29-09-03  PURE” RUBBIN’ IN LA, John Anson Ford Theatre, USA  .1cd .  A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 w:eastAsia="en-US"/>
        </w:rPr>
        <w:t>29-10-03  ROCKLINE 03. Guests I. A. and M.B. KSAN webcast. 1c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 w:eastAsia="en-US"/>
        </w:rPr>
        <w:t>08-11-03  R UBBIN’ BOSTON . Berklee Performance Center, Boston, MA. 2cd. A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eastAsia="Arial" w:cs="Arial" w:ascii="Arial" w:hAnsi="Arial"/>
          <w:sz w:val="20"/>
          <w:szCs w:val="20"/>
          <w:lang w:val="en-GB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800000"/>
          <w:sz w:val="28"/>
          <w:szCs w:val="28"/>
          <w:lang w:val="en-GB" w:eastAsia="en-US"/>
        </w:rPr>
        <w:t>2004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1-02-04 CARDIFF-St. David’s Hall , UK tour, 2 cd, A-</w:t>
      </w:r>
    </w:p>
    <w:p>
      <w:pPr>
        <w:pStyle w:val="Normal"/>
        <w:rPr>
          <w:rFonts w:ascii="Arial" w:hAnsi="Arial" w:cs="Arial"/>
          <w:color w:val="800000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 xml:space="preserve">12-02-04 MANCHESTER APOLLO THEATRE, Manchester. UK Tour , 2 cd, A 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 xml:space="preserve">14-02-04 LIVERPOOL Royal Court, UK Tour, 2  cd.  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7-02-04 SHEFFIELD – City Hall, UK Tour, 2 cd,  A-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8-02-04 THE BARBICAN, York . UK Tour. 2 cd A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 w:eastAsia="en-US"/>
        </w:rPr>
        <w:t>21-02-04</w:t>
      </w:r>
      <w:r>
        <w:rPr>
          <w:rFonts w:cs="Arial" w:ascii="Arial" w:hAnsi="Arial"/>
          <w:color w:val="000000"/>
          <w:sz w:val="20"/>
          <w:szCs w:val="20"/>
          <w:lang w:val="it-IT" w:eastAsia="en-US"/>
        </w:rPr>
        <w:t xml:space="preserve"> SHEPHERDS EMPIRE BUSH, London</w:t>
      </w:r>
      <w:r>
        <w:rPr>
          <w:rFonts w:cs="Arial" w:ascii="Arial" w:hAnsi="Arial"/>
          <w:sz w:val="20"/>
          <w:szCs w:val="20"/>
          <w:lang w:val="en-GB" w:eastAsia="en-US"/>
        </w:rPr>
        <w:t xml:space="preserve"> 2cd A-. –M.Barre and friends- (162m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it-IT" w:eastAsia="en-US"/>
        </w:rPr>
      </w:pPr>
      <w:r>
        <w:rPr>
          <w:rFonts w:cs="Arial" w:ascii="Arial" w:hAnsi="Arial"/>
          <w:color w:val="000000"/>
          <w:sz w:val="20"/>
          <w:szCs w:val="20"/>
          <w:lang w:val="it-IT" w:eastAsia="en-US"/>
        </w:rPr>
        <w:t>21-02-04 SHEPHERDS EMPIRE BUSH, London. UK  . 2cd   A   (117 m.)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22-07-04 SIEGEN UNTERES</w:t>
      </w:r>
      <w:r>
        <w:rPr>
          <w:rFonts w:cs="Arial" w:ascii="Arial" w:hAnsi="Arial"/>
          <w:color w:val="333333"/>
          <w:sz w:val="20"/>
          <w:szCs w:val="20"/>
          <w:lang w:val="it-IT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 w:eastAsia="en-US"/>
        </w:rPr>
        <w:t>SCHLOSSPLATZ, Germany. A- 2cd</w:t>
      </w:r>
      <w:r>
        <w:rPr>
          <w:rFonts w:cs="Arial" w:ascii="Arial" w:hAnsi="Arial"/>
          <w:color w:val="333333"/>
          <w:sz w:val="20"/>
          <w:szCs w:val="20"/>
          <w:lang w:val="it-IT" w:eastAsia="en-US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24-07-04 WINTERBACH, Germany Zeltfestival. 2cd A-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13-08-04 CROPREDY FESTIVAL, UK  ,2cd   B+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3-11-04 MADISON , WISCONSIN. USA , 2c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 xml:space="preserve">05-11-04 ACOUSTIC ELECTRIC ,Stranahan Theatre. Toledo OH, USA . 2cd A- </w:t>
      </w:r>
      <w:r>
        <w:rPr>
          <w:rFonts w:cs="Arial" w:ascii="Arial" w:hAnsi="Arial"/>
          <w:i/>
          <w:sz w:val="20"/>
          <w:szCs w:val="20"/>
          <w:lang w:val="it-IT" w:eastAsia="en-US"/>
        </w:rPr>
        <w:t>(not DAO)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  <w:lang w:val="it-IT" w:eastAsia="en-US"/>
        </w:rPr>
      </w:pPr>
      <w:r>
        <w:rPr>
          <w:rFonts w:cs="Arial" w:ascii="Arial" w:hAnsi="Arial"/>
          <w:b w:val="false"/>
          <w:sz w:val="20"/>
          <w:szCs w:val="20"/>
          <w:lang w:val="it-IT" w:eastAsia="en-US"/>
        </w:rPr>
        <w:t>06-11-04 ACOUSTIC ELECTRIC, John Labatt Center.London, Ontario, CAN. 2cd  A-</w:t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07-11-04 WARNER THEATRE, Erie, PA. USA. 2cd A-</w:t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20-11-04 PROVIDENCE, RI. USA. Performing arts Center. 2cd 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21-11-04 INDIANA FISHER AUDITORIUM, Indiana, PA. USA  2 cd</w:t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23-11-04 THEN...AGAIN...LIVE! XM Radio, Washington, DC.1 cd. (broacast. 16-1-05) A</w:t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24-11-04 JETHRO TULL HOLIDAY SPECIAL, WAXQ-Q104.3 FM. New York. (boadcast. 24-12-04) A</w:t>
      </w:r>
    </w:p>
    <w:p>
      <w:pPr>
        <w:pStyle w:val="Normal"/>
        <w:rPr>
          <w:rFonts w:ascii="Arial" w:hAnsi="Arial" w:eastAsia="Arial" w:cs="Arial"/>
          <w:sz w:val="20"/>
          <w:szCs w:val="20"/>
          <w:lang w:val="it-IT" w:eastAsia="en-US"/>
        </w:rPr>
      </w:pPr>
      <w:r>
        <w:rPr>
          <w:rFonts w:eastAsia="Arial" w:cs="Arial" w:ascii="Arial" w:hAnsi="Arial"/>
          <w:sz w:val="20"/>
          <w:szCs w:val="20"/>
          <w:lang w:val="it-IT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it-IT" w:eastAsia="en-US"/>
        </w:rPr>
      </w:pPr>
      <w:r>
        <w:rPr>
          <w:rFonts w:cs="Arial" w:ascii="Arial" w:hAnsi="Arial"/>
          <w:b/>
          <w:color w:val="800000"/>
          <w:sz w:val="28"/>
          <w:szCs w:val="28"/>
          <w:lang w:val="it-IT" w:eastAsia="en-US"/>
        </w:rPr>
        <w:t>200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00-00-05 “HEAVIER THAN LED” (2005 Tour Compilation)  3 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01-05-05 BRISBANE CONVENTION CENTER  , 2 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02-05-05 SYDNEY EMMORE THEATRE 1st. show   2c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03-05-05 SYDNEY EMMORE THEATRE  2nd. Show  2cd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2-05-05 SHIBUYA KOKAIDO. TOKYO, JAPAN (2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US" w:eastAsia="en-US"/>
        </w:rPr>
        <w:t>nd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night)  2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en-US"/>
        </w:rPr>
      </w:pPr>
      <w:r>
        <w:rPr>
          <w:rFonts w:cs="Arial" w:ascii="Arial" w:hAnsi="Arial"/>
          <w:color w:val="000000"/>
          <w:sz w:val="20"/>
          <w:szCs w:val="20"/>
          <w:lang w:val="it-IT" w:eastAsia="en-US"/>
        </w:rPr>
        <w:t>09-07-05 LUGANO, SWITZERLAND, Estival Jazz, Piazza della Riforma, 2cd. 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12-07-05 VILLA SOLARIA SESTA FIORENTINO (FIRENZE) , Italy  2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8-07-05 MADRID, La Riviera , Spain  1cd (not complete show).  A/A-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19-07-05 </w:t>
      </w:r>
      <w:r>
        <w:rPr>
          <w:rFonts w:cs="Arial" w:ascii="Arial" w:hAnsi="Arial"/>
          <w:caps/>
          <w:color w:val="000000"/>
          <w:sz w:val="20"/>
          <w:szCs w:val="20"/>
          <w:lang w:val="en-US" w:eastAsia="en-US"/>
        </w:rPr>
        <w:t>Estepona, Spain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 Palacio de congresos y exposiciones de Estepona,.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2cd A/A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04-10-05 TORONTO, Canada  MASSAY HALL 2 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1-10-05 KESWICK THEATRE,  Glenside, PA. USA. 2cd. 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8-10-05 MAJESTIC THEATRE, Dallas , Texas. USA  2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11-11-05 OKLAND PARAMOUNT THEATRE, Carlifornia. USA 2c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20-11-05 CHICAGO CIVIC OPERA HOUSE, Chicago, Illinois, USA , 2c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22-11-05 BUFFALO, New York . USA  2 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800000"/>
          <w:sz w:val="28"/>
          <w:szCs w:val="28"/>
          <w:lang w:val="en-GB" w:eastAsia="en-US"/>
        </w:rPr>
        <w:t>200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1-03-06 THE EMPIRE SHEPHERDS BUSH,  with Lucia Micarelli. London, UK. 2cd. 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6-09-06 IAN ANDERSON, Live in Isarel, 2 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24-11-06 TILBURG, Netherlands : Live at 013. </w:t>
      </w:r>
      <w:r>
        <w:rPr>
          <w:rFonts w:cs="Arial" w:ascii="Arial" w:hAnsi="Arial"/>
          <w:color w:val="000000"/>
          <w:sz w:val="20"/>
          <w:szCs w:val="20"/>
          <w:u w:val="single"/>
          <w:lang w:val="en-GB"/>
        </w:rPr>
        <w:t>1 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4-11-06 TILLBURG , NETHERLANDS. 013 the choice. (complete show) 2 cd . 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800000"/>
          <w:sz w:val="28"/>
          <w:szCs w:val="28"/>
          <w:lang w:val="en-GB" w:eastAsia="en-US"/>
        </w:rPr>
        <w:t>200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6-06-07 LOVELY DAY FESTIVAL, St Pöelten, Austria. 2 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6-06-07 AMPHITHEATER GELSENKIRCHEN, Germany, 2 cd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03-04-07 LIVE AT THE GRAND OPERA HOUSE,  York, UK 2 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4-04-07 MIDDLESBROUGH TOWN HALL. 2 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0-04-07 LUNA PARK, Buenos Aires. Argentina. 2cd. 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4-08-07 CALW ROCKT, Live in Marktplatz Claw, Germany. (Radio broadcast 19-08-07) 1 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5-08-07 OPERA LESNA SOPOT, Poland. 2 c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0-09-07 MUSIKHUSET, Aarhus, Denmark, 2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03-10-07 LIVE AT THE LAXON AUDITORIUM, Chico, CA. USA. 2 cd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4-11-07 MASSEY HALL, Toronto. Canada. 2 cd 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2-12-07 LIVE AT THE RUTH ECKERD HALL, Clearwater, FL. USA, 2 cd . 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800000"/>
          <w:sz w:val="28"/>
          <w:szCs w:val="28"/>
          <w:lang w:val="en-GB" w:eastAsia="en-US"/>
        </w:rPr>
        <w:t>200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3-03-08 PLANET ROCK, 40 YEARS OF JT,  Interview IA and recorded music tracks ,1 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6-04-08 BOURNEMOUTH , The Pavilion theatre, UK. 2 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7-04-08 LIVE AT THE ANVIL BASINGSTOKE, UK. 2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8-04-08 THE COLSTON HALL, Bristol, UK. 2 cd. 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8-05-08 NEWCASTLE, UK.  2cd .  A/A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31-05-08 STEINBACH-LANGENBACH NATURTHEATER , Germany 2c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0-07-08 LUDWIGSHAFEN FRIEDRICH-EBERT-HALLE, Germany .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2c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10-08-08 MOHEGAN CASINO, Uncasville. CT. 2cd. 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A/A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6-06-08 ISTAMBUL ARENA, Turkey. 1 cd,  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6-11-08 CONGRESS HALL, PREAGUE. Czech Republic, 2 cd, 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5-11-08 AVO SESSIONS, Basel.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Switzerland. 2cd A+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15-11-08 TEATRO COLOSSEO, Torino, Italy, 2 cd.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0-11-08 LIVE PA VAERKET, RANDERS. 2 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800000"/>
          <w:sz w:val="28"/>
          <w:szCs w:val="28"/>
          <w:lang w:val="en-GB" w:eastAsia="en-US"/>
        </w:rPr>
        <w:t>200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2-03-09 WETZLAR, RITTAL ARENA, Germany. 2 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4-03-09 WUPPERTAL-UNI HALLE, 2cd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01-06-09 CONGRESS HALL, PRAGUE, Czech Republic.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2cd. A-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07-07-09 TEATRO ANTICO, TAORMINA, Sicily, IT,  2 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25-07-09 DOME DONCASTER. UK 2 c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2-08-09 MÜNCHEN-CIRCUS KROME, Germany. 2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6-08-09 NÜRNBERG-SERENADENHOF, 2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0-08-09 LIVE GARAGE SAARBRÜCKEN, 2 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3-08-09 BRAUNSCHWEIG-VOLKSBANK BRAWO BÜHNE, 2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1-09-09 THE MAD SCIENTIST, Yeovil, Somerset. 2cd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8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8-10-09 CHEVROLET THEATRE, Wallingford, Ct, USA 2c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5-12-09 HUDENÍ DIVADLO V KARLINE. CZECH REPUBLIC. (IA plays the xmas J-Tull). 2 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800000"/>
          <w:sz w:val="28"/>
          <w:szCs w:val="28"/>
          <w:lang w:val="en-GB" w:eastAsia="en-US"/>
        </w:rPr>
        <w:t>201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3-03-10 APOLLO THEATRE, Manchester, UK. 2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8-03-10 MUSIC HALL, ABERDDEN, Scotland. 2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4-05-10 VAILLANT PALACE, GENOVA, IT. 2cd,  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0-06-10 FOXWOOD &amp; RESORT, MASHANTUCKET, CT. USA , 2cd. 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8-06-10 MOLSON CANADIAN AMPHITHEATRE, Toronto. 2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02-07-10 ARENA OPEN AIR, Wien, Austria. 1 cd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800000"/>
          <w:sz w:val="28"/>
          <w:szCs w:val="28"/>
          <w:lang w:val="en-GB" w:eastAsia="en-US"/>
        </w:rPr>
        <w:t>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8-02-11 SALA BBK, Bilbao, Spain, 2cd. A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8-03-11 NATIONAL CONCERT HALL, Dublin. Ireland. 2cd. A-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8-06-11 RED ROCKS AMPHITHEATER, Morrison, CO. USA, 2cd, A-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800000"/>
          <w:sz w:val="28"/>
          <w:szCs w:val="28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8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Heading3"/>
        <w:rPr>
          <w:rFonts w:ascii="Arial" w:hAnsi="Arial" w:cs="Arial"/>
          <w:color w:val="800000"/>
          <w:sz w:val="20"/>
          <w:szCs w:val="20"/>
          <w:lang w:val="en-US" w:eastAsia="en-US"/>
        </w:rPr>
      </w:pPr>
      <w:r>
        <w:rPr>
          <w:rFonts w:cs="Arial" w:ascii="Arial" w:hAnsi="Arial"/>
          <w:color w:val="800000"/>
          <w:sz w:val="20"/>
          <w:szCs w:val="20"/>
          <w:lang w:val="en-US" w:eastAsia="en-US"/>
        </w:rPr>
        <w:t>COMPILATIONS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THE (BBC) JETHRO TULL STORY. BBC Broadcast. 6 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0-00-00 THROUGH THE ACOUSTIC YEARS  . 1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0-00-00 THIS WAS On Tour Through the years  .1c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0-00-00 STAND UP On Tour Through the years  .1c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FOR JEFFREY THE POOBAH (compilation various years) 1 cd. (some noise in 2 tracks) A-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VARIOUS RADIOSHOWS 1970-1994 , 1cd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VARIOUS RADIOSHOWS 1987-1993 . 1cd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BBC CLASSIC TRACKS (5 tracks Broadcast on 28-2-94 / 6 tracks broadcast on 14-12-92) 1c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PLOUGHING THE BOOTS VOL. 1   1969-80   Collection of unreal material  1c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 xml:space="preserve">PLOUGHING THE BOOTS VOL. 2   1980-91   Collection of unreal material  1cd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PLOUGHING THE BOOTS VOL. 3   1993-00   Collection of unreal material  1cd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GB" w:eastAsia="en-US"/>
        </w:rPr>
        <w:t xml:space="preserve">FAT MAN (Compilation early years) 1cd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JETHRO TULL –UNPLUGGED-  (years 88-91) , 1cd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0-??-?? THE CHATEAU D’ISASTER VINTAGE TAPES, (On the edge of d’isaster?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Heading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eading4"/>
        <w:pBdr>
          <w:bottom w:val="single" w:sz="4" w:space="1" w:color="000000"/>
        </w:pBdr>
        <w:rPr/>
      </w:pPr>
      <w:r>
        <w:rPr>
          <w:rFonts w:cs="Arial" w:ascii="Arial" w:hAnsi="Arial"/>
          <w:emboss/>
          <w:color w:val="800000"/>
          <w:sz w:val="28"/>
          <w:szCs w:val="28"/>
          <w:lang w:val="en-US" w:eastAsia="en-US"/>
        </w:rPr>
        <w:t>SPANISH</w:t>
      </w:r>
      <w:r>
        <w:rPr>
          <w:rFonts w:cs="Arial" w:ascii="Arial" w:hAnsi="Arial"/>
          <w:sz w:val="28"/>
          <w:szCs w:val="28"/>
          <w:lang w:val="en-US" w:eastAsia="en-US"/>
        </w:rPr>
        <w:t xml:space="preserve"> INTERVIEWS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  <w:t>1.-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INTERWIEW TO IAN A. (TARDA TARDA radio-show) 1 CD. BARCELONA, april 1998. With four track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GB" w:eastAsia="en-U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exclusively played for the radio show and the interwier (Thick as a brick, Mother goose,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GB" w:eastAsia="en-US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Bourée, Living in the past). A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  <w:t>2.-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INTERWIEW TO IAN A. (GOMAESPUMA radio-show) 1 CD, A. april  98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Heading3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Heading1"/>
        <w:pBdr>
          <w:bottom w:val="single" w:sz="4" w:space="1" w:color="000000"/>
        </w:pBdr>
        <w:rPr>
          <w:rFonts w:ascii="Arial" w:hAnsi="Arial" w:cs="Arial"/>
          <w:emboss/>
          <w:color w:val="800000"/>
          <w:sz w:val="48"/>
          <w:szCs w:val="48"/>
          <w:lang w:val="en-GB" w:eastAsia="en-US"/>
        </w:rPr>
      </w:pPr>
      <w:r>
        <w:rPr>
          <w:rFonts w:cs="Arial" w:ascii="Arial" w:hAnsi="Arial"/>
          <w:emboss/>
          <w:color w:val="800000"/>
          <w:sz w:val="48"/>
          <w:szCs w:val="48"/>
          <w:lang w:val="en-GB" w:eastAsia="en-US"/>
        </w:rPr>
        <w:t xml:space="preserve">DVD </w:t>
      </w:r>
      <w:r>
        <w:rPr>
          <w:rFonts w:cs="Arial" w:ascii="Arial" w:hAnsi="Arial"/>
          <w:i/>
          <w:emboss/>
          <w:color w:val="800000"/>
          <w:sz w:val="48"/>
          <w:szCs w:val="48"/>
          <w:lang w:val="en-GB" w:eastAsia="en-US"/>
        </w:rPr>
        <w:t xml:space="preserve"> </w:t>
      </w:r>
    </w:p>
    <w:p>
      <w:pPr>
        <w:pStyle w:val="Normal"/>
        <w:rPr>
          <w:rFonts w:ascii="Arial" w:hAnsi="Arial" w:cs="Arial"/>
          <w:embos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emboss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  <w:lang w:val="en-GB" w:eastAsia="en-US"/>
        </w:rPr>
      </w:pPr>
      <w:r>
        <w:rPr>
          <w:rFonts w:cs="Arial" w:ascii="Arial" w:hAnsi="Arial"/>
          <w:b/>
          <w:color w:val="800000"/>
          <w:sz w:val="32"/>
          <w:szCs w:val="32"/>
          <w:lang w:val="en-GB" w:eastAsia="en-US"/>
        </w:rPr>
        <w:t>1970-1980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07-07-70 TANGLEWOOD FESTIVAL 70 , Lenox MA USA, 1 DVD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>00-00-73 A PASSION LIVE . 1DVD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>00-00-73 PASSION PLAY 73 LIVE PROJEC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00-00-73 A PASSION PLAY TOUR 73 1dvd  terrible quality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/>
      </w:pPr>
      <w:r>
        <w:rPr>
          <w:rFonts w:cs="Arial" w:ascii="Arial" w:hAnsi="Arial"/>
          <w:color w:val="000000"/>
          <w:sz w:val="18"/>
          <w:szCs w:val="18"/>
          <w:lang w:val="en-GB"/>
        </w:rPr>
        <w:t xml:space="preserve">00-00-76 TOO OLD TO ROCK AND ROLL TO YOUNG TO DIE. </w:t>
      </w:r>
      <w:r>
        <w:rPr>
          <w:rFonts w:cs="Arial" w:ascii="Arial" w:hAnsi="Arial"/>
          <w:color w:val="000000"/>
          <w:sz w:val="18"/>
          <w:szCs w:val="18"/>
        </w:rPr>
        <w:t>The film. 1DVD. Ex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31-07-76 TAMPA STADIUM , FLORIDA. USA (TullAvision DVD) 1 DVD, EX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31-07-76 NEVER TOO OLD TO R’N’R. 1 DVD DIGIPACK (Tampa ’76 + Ohne filter ’99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10-02-77 SONGS FROM THE HIPPODROME , Live  at The Hippodrome, London. UK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-02-77 SONGS FROM THE WOOD , 1 DVD.  BBC-broadcast/excellent qualit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it-IT" w:eastAsia="en-US"/>
        </w:rPr>
        <w:t>09-10-78 LIVE VIA SATELLITE  ,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VIA TELSTAR FROM MADISON SQUARE GARDEN 1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00-00-79 LIVELY ART DOCUMENTARY, ZDF Musik canal rebroadcast, 1DVd ex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  <w:lang w:val="en-GB" w:eastAsia="en-US"/>
        </w:rPr>
      </w:pPr>
      <w:r>
        <w:rPr>
          <w:rFonts w:cs="Arial" w:ascii="Arial" w:hAnsi="Arial"/>
          <w:b/>
          <w:color w:val="800000"/>
          <w:sz w:val="32"/>
          <w:szCs w:val="32"/>
          <w:lang w:val="en-GB" w:eastAsia="en-US"/>
        </w:rPr>
        <w:t>1980-1990</w:t>
      </w:r>
    </w:p>
    <w:p>
      <w:pPr>
        <w:pStyle w:val="Normal"/>
        <w:ind w:right="-316" w:hanging="0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/>
      </w:pPr>
      <w:r>
        <w:rPr>
          <w:rFonts w:cs="Arial" w:ascii="Arial" w:hAnsi="Arial"/>
          <w:color w:val="000000"/>
          <w:sz w:val="20"/>
          <w:szCs w:val="20"/>
          <w:lang w:val="en-GB"/>
        </w:rPr>
        <w:t>01-04-80 OHNE MAULKORB (The Jethro tull digital archive) 1 DVD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  <w:lang w:val="en-GB" w:eastAsia="en-US"/>
        </w:rPr>
      </w:pPr>
      <w:r>
        <w:rPr>
          <w:rFonts w:cs="Arial" w:ascii="Arial" w:hAnsi="Arial"/>
          <w:b/>
          <w:color w:val="800000"/>
          <w:sz w:val="32"/>
          <w:szCs w:val="32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20/21-11-80 ROYAL ALBERT HALL , London UK. 1 DVD clips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8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0-00-82 BEASTIES ’82 , 1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0-00-82 BEASTIES ’82 , (</w:t>
      </w:r>
      <w:r>
        <w:rPr>
          <w:rFonts w:cs="Arial" w:ascii="Arial" w:hAnsi="Arial"/>
          <w:color w:val="800000"/>
          <w:sz w:val="20"/>
          <w:szCs w:val="20"/>
          <w:lang w:val="en-GB" w:eastAsia="en-US"/>
        </w:rPr>
        <w:t>November 2007 REMASTER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) 1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00-00-82 WAITING FOR DARK AGES  (various clips 82, 91..) 1DV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02-05-82 TEATRO TENDA, Rome. Italy. 1 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>28-05-82 DORTMUND, WESTFALENHALLE, Germany, 1 DVD</w:t>
      </w:r>
    </w:p>
    <w:p>
      <w:pPr>
        <w:pStyle w:val="Normal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01-09-82 PLAZA DE TOROS MONUMENTAL, BARCELONA.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SPAIN . 1 DVD  B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it-IT" w:eastAsia="en-US"/>
        </w:rPr>
      </w:pPr>
      <w:r>
        <w:rPr>
          <w:rFonts w:cs="Arial" w:ascii="Arial" w:hAnsi="Arial"/>
          <w:color w:val="000000"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00-00-84 FLY BY NIGHT (under wraps tour) + Atlas Circus, Munich 1983. 1DVD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  <w:lang w:val="it-IT" w:eastAsia="en-US"/>
        </w:rPr>
      </w:pPr>
      <w:r>
        <w:rPr>
          <w:rFonts w:cs="Arial" w:ascii="Arial" w:hAnsi="Arial"/>
          <w:bCs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2-09-84 BARCELONA, PALAU MUNICIPAL D’ESPORTS , Spain . 1DV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3-10-84 TORONTO, CANADA. 1DV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it-IT" w:eastAsia="en-US"/>
        </w:rPr>
      </w:pPr>
      <w:r>
        <w:rPr>
          <w:rFonts w:cs="Arial" w:ascii="Arial" w:hAnsi="Arial"/>
          <w:color w:val="000000"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6-03-85 BACH ROCK , Berlin G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00-00-86 FISH ‘N SHEEP &amp; ROCK ‘N ROLL and THE NEW LORDS OF THE ISLES 1DVD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 w:eastAsia="en-US"/>
        </w:rPr>
        <w:t xml:space="preserve">02-07-86 HOT NIGHT IN BUDAPEST, Budapest. Hungary.  </w:t>
      </w:r>
      <w:r>
        <w:rPr>
          <w:rFonts w:cs="Arial" w:ascii="Arial" w:hAnsi="Arial"/>
          <w:b/>
          <w:sz w:val="20"/>
          <w:szCs w:val="20"/>
          <w:lang w:val="en-GB" w:eastAsia="en-US"/>
        </w:rPr>
        <w:t>TV</w:t>
      </w:r>
      <w:r>
        <w:rPr>
          <w:rFonts w:cs="Arial" w:ascii="Arial" w:hAnsi="Arial"/>
          <w:sz w:val="20"/>
          <w:szCs w:val="20"/>
          <w:lang w:val="en-GB" w:eastAsia="en-US"/>
        </w:rPr>
        <w:t xml:space="preserve">. EX.  1DVD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05-07-86 OUT IN THE GREEN,  </w:t>
      </w:r>
      <w:r>
        <w:rPr>
          <w:rFonts w:cs="Arial" w:ascii="Arial" w:hAnsi="Arial"/>
          <w:color w:val="000000"/>
          <w:sz w:val="22"/>
          <w:szCs w:val="22"/>
          <w:lang w:val="en-GB"/>
        </w:rPr>
        <w:t>Inselwiese, Dinkelsbühl, Germany. 1 DVD.EX.</w:t>
      </w:r>
    </w:p>
    <w:p>
      <w:pPr>
        <w:pStyle w:val="Normal"/>
        <w:ind w:right="-316" w:hanging="0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9-11-87 TORONTO, CANADA. 1 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01-06-88 MOUNTAIN VIEW SHORELINE AMPHITHEATRE, Ca.  USA. 1 DVD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 w:eastAsia="en-US"/>
        </w:rPr>
        <w:t xml:space="preserve">19-06-88 KINGS DOMINION THEATRE. </w:t>
      </w:r>
      <w:r>
        <w:rPr>
          <w:rFonts w:cs="Arial" w:ascii="Arial" w:hAnsi="Arial"/>
          <w:sz w:val="20"/>
          <w:szCs w:val="20"/>
          <w:lang w:val="en-US" w:eastAsia="en-US"/>
        </w:rPr>
        <w:t>Roswell. USA. 1 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04-07-88 FIRENZE-Piazza De Santa Croce, 1 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08-08-88 SAO PAOLO. BRAZIL. 1 DVD . TV-Broadcast / good quality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05-10-89 LIEDERHALLE, Stuttgart. Germany 1 DVD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7-10-89 CARL-DIEM-HALLE Würzburg. Germany . 1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09-10-89 ESSEN, GRUGAHALLE , Germany - (2 discs) - From Hi8 master tap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26-10-89 HAMILTON, ONTARIO, CANADA. 1DVD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28-10-89 WORCESTER CENTRUM.  1DVD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 xml:space="preserve">03-11-89  UNIONDALE, NASSAU COLISEUM, USA.  1DVD , B+. (only works on pc </w:t>
      </w:r>
      <w:r>
        <w:rPr>
          <w:rFonts w:eastAsia="Wingdings" w:cs="Wingdings" w:ascii="Wingdings" w:hAnsi="Wingdings"/>
          <w:color w:val="000000"/>
          <w:sz w:val="20"/>
          <w:szCs w:val="20"/>
          <w:lang w:val="en-GB"/>
        </w:rPr>
        <w:t></w:t>
      </w:r>
      <w:r>
        <w:rPr>
          <w:rFonts w:cs="Arial" w:ascii="Arial" w:hAnsi="Arial"/>
          <w:color w:val="000000"/>
          <w:sz w:val="20"/>
          <w:szCs w:val="20"/>
          <w:lang w:val="en-GB"/>
        </w:rPr>
        <w:t>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32"/>
          <w:szCs w:val="32"/>
          <w:lang w:val="en-GB" w:eastAsia="en-US"/>
        </w:rPr>
      </w:pPr>
      <w:r>
        <w:rPr>
          <w:rFonts w:cs="Arial" w:ascii="Arial" w:hAnsi="Arial"/>
          <w:b/>
          <w:bCs/>
          <w:color w:val="800000"/>
          <w:sz w:val="32"/>
          <w:szCs w:val="32"/>
          <w:lang w:val="en-GB" w:eastAsia="en-US"/>
        </w:rPr>
        <w:t>1990-20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5-07-91 EPHESUS TURKEY, Full gig, aud. Rec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0-08-91The Night with David Letterman, I Anderson &amp; M Barre NBC TV -plus rehearsal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  <w:lang w:val="en-GB" w:eastAsia="en-US"/>
        </w:rPr>
        <w:t xml:space="preserve">01-11-91 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HAGEN , GERMANY 1-nov-91 , audience EX – 1 dvd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 xml:space="preserve">03-12-91 LIVE IN MIAMI, FLORIDA. </w:t>
      </w:r>
      <w:r>
        <w:rPr>
          <w:rFonts w:cs="Arial" w:ascii="Arial" w:hAnsi="Arial"/>
          <w:b w:val="false"/>
          <w:sz w:val="20"/>
          <w:szCs w:val="20"/>
          <w:lang w:val="es-ES" w:eastAsia="en-US"/>
        </w:rPr>
        <w:t>1 DVD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8-04-92 PALAU MUNICIPAL D’ESPORTS, Barcelona, Catalonia. </w:t>
      </w:r>
      <w:r>
        <w:rPr>
          <w:rFonts w:cs="Arial" w:ascii="Arial" w:hAnsi="Arial"/>
          <w:sz w:val="20"/>
          <w:szCs w:val="20"/>
          <w:lang w:val="en-GB" w:eastAsia="en-US"/>
        </w:rPr>
        <w:t>1 DV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5-05-92 MANNHEIM, GERMANY  1DV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17-05-92 LIVE IN ANKARA, TURKEY   1 DVD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00-06-92 FIRST TIME IN RUSIA (I.A &amp; M.B.) St. Petesburg, Russi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03-10-92 BOSTON ORPHEUM , Boston, USA. 1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05-10-92 NEW YORK . 1 DVD (audience)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6-10-92 WILTERN THEATRE, Los Angeles, CA.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USA 1 dvd</w:t>
      </w:r>
    </w:p>
    <w:p>
      <w:pPr>
        <w:pStyle w:val="Normal"/>
        <w:rPr/>
      </w:pPr>
      <w:r>
        <w:rPr>
          <w:rFonts w:eastAsia="Arial" w:cs="Arial" w:ascii="Arial" w:hAnsi="Arial"/>
          <w:i/>
          <w:color w:val="000000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00-04-93 I.A EN CHILE, (19-04-93 “coctel”, 19-04-93 “extrajóvenes”, 19-04-93 “Triton music”…) </w:t>
      </w:r>
      <w:r>
        <w:rPr>
          <w:rFonts w:cs="Arial" w:ascii="Arial" w:hAnsi="Arial"/>
          <w:sz w:val="20"/>
          <w:szCs w:val="20"/>
          <w:lang w:val="en-GB" w:eastAsia="en-US"/>
        </w:rPr>
        <w:t>1DVD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4-04-93 IAN ANDERSON at TV SHOW “RUTA 66” MONTEVIDEO, URUGUAY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GB" w:eastAsia="en-US"/>
        </w:rPr>
        <w:t xml:space="preserve">26-05-93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CROYDON ’93 . audience recording. 1 DVD. A—   (audience) </w:t>
      </w:r>
      <w:r>
        <w:rPr>
          <w:rFonts w:cs="Arial" w:ascii="Arial" w:hAnsi="Arial"/>
          <w:i/>
          <w:color w:val="000000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11-06-93 ELSPE, Freilichtbühne, Germany    1 DVD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7-06-93 LIVE AT MUSIC CENTRE, Utrecht, The Netherlands, 1DVD</w:t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7-09-93 GREEK THEATRE, BERKELEY, CA. USA 1 DV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9-09-93 LIVE AT THE SAN DIEGO UNIVERSITY OPEN THEATRE.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San Diego. 1DVD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05-11-93 BUENES AIRES ARGENTINA ESTADIO OBRAS 1 DVD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09-11-93 DEER CREEK, Indianapolis. USA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0-00-94  THE SPOTLIGHT ’94, Tv clips broadcast by canadian TV , DV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8-03-94 WARNER THEATRE, Fresno, CA. USA . 1 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01-05-94 OLAVSHALLEN, TRONDHEIM, Norway, 1 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3-05-94  ANTWERPEN, KONIGIN ELISABETHSAAL, BELGIEN. 1 DVD (audience</w:t>
      </w:r>
      <w:r>
        <w:rPr>
          <w:rFonts w:cs="Arial" w:ascii="Arial" w:hAnsi="Arial"/>
          <w:color w:val="000000"/>
          <w:sz w:val="18"/>
          <w:szCs w:val="18"/>
          <w:lang w:val="en-GB" w:eastAsia="en-US"/>
        </w:rPr>
        <w:t xml:space="preserve">) </w:t>
      </w:r>
      <w:r>
        <w:rPr>
          <w:rFonts w:cs="Arial" w:ascii="Arial" w:hAnsi="Arial"/>
          <w:i/>
          <w:color w:val="800000"/>
          <w:sz w:val="18"/>
          <w:szCs w:val="18"/>
          <w:lang w:val="en-GB" w:eastAsia="en-US"/>
        </w:rPr>
        <w:t xml:space="preserve"> sorry, I can’t make copie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2-06-94 OUTDOOR FESTIVAL. Bucuresti. Romania, 1 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1-08-94  FRIENDS OF THE EARTH Benefit for, Clapham Grand LONDON .1 DVD. (audience) </w:t>
      </w:r>
      <w:r>
        <w:rPr>
          <w:rFonts w:cs="Arial" w:ascii="Arial" w:hAnsi="Arial"/>
          <w:i/>
          <w:color w:val="000000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4-05-95 TWELVE LONDON DANCES. London Shepherds Bush Empire 2 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en-US"/>
        </w:rPr>
      </w:pPr>
      <w:r>
        <w:rPr>
          <w:rFonts w:cs="Arial" w:ascii="Arial" w:hAnsi="Arial"/>
          <w:color w:val="000000"/>
          <w:sz w:val="20"/>
          <w:szCs w:val="20"/>
          <w:lang w:val="it-IT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3-06-95 MASSEY HALL TORONTO. CANADA. 2 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9-06-95 SANDS THEATRE, Carlisle. UK. 1 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en-US"/>
        </w:rPr>
      </w:pPr>
      <w:r>
        <w:rPr>
          <w:rFonts w:cs="Arial" w:ascii="Arial" w:hAnsi="Arial"/>
          <w:color w:val="000000"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22-09-95 LIVE IN SHEFFIELD. UK . 1DVD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4-11-95 NEW YORK BEACON THEATRE, NY. USA. 1 DVD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lang w:val="en-GB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GB" w:eastAsia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03-03-96 SANTIAGO DE CHILE; </w:t>
      </w: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  <w:t>TV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 show Creaciones 1 DVD</w:t>
      </w:r>
      <w:r>
        <w:rPr>
          <w:rFonts w:cs="Arial" w:ascii="Arial" w:hAnsi="Arial"/>
          <w:i/>
          <w:color w:val="000000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 EX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06-03-96 CHILE TV  + BONUS (20-6-01 Zwickau tv, 7-7-97 MDR tv show, 10-6-99 MDR tv show…)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t>1 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08-03-96 ARGENTINA ’96 , Buenos Aires Teatro Gran Rex  + bonuses  1 DV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14-03-96 METROPOLITAN RIO DE JANEIRO,  Brazil .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1 DV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3-11-96 CARDIFF. UK. 1 DV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25-11-96 LIVE AT ST GEORGE HALL,  Bradford. UK, 1 DV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08-08-97 WALLINGFORD, OAKDALE THEATRE, Ct. USA , 1 DV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4-08-97 THE CHICAGO JAZZ FESTIVAL, Grant Park, Chicago, USA  (Incl. Soundcheck) 1DV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8-10-97  LULU’S ROADHOUSE ; Kitchener, OntarIo .Canada. 1 DVD (audience) </w:t>
      </w:r>
      <w:r>
        <w:rPr>
          <w:rFonts w:cs="Arial" w:ascii="Arial" w:hAnsi="Arial"/>
          <w:i/>
          <w:color w:val="000000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GB" w:eastAsia="en-US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classic rock 2001) 1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11-11-98 LIVE IN LA RIVIERA. Madrid.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Spain. 1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9-05-99 HALA RONDO, Brno, Czech Republic 1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-06-99 OHNE FILTER EXTRA, TV Baden Baden , Germany.   1DVD</w:t>
      </w:r>
      <w:r>
        <w:rPr>
          <w:rFonts w:cs="Arial" w:ascii="Arial" w:hAnsi="Arial"/>
          <w:b/>
          <w:sz w:val="16"/>
          <w:szCs w:val="16"/>
          <w:lang w:val="en-GB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5-06-99 NEVER TOO OLD TO R’N’R. 1 DVD DIGIPACK (Tampa ’76 + Ohne filter ’99)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GB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>16-06-99 STADHALLE BRAUNSAWEIG. GERMANY. 1 DV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 w:eastAsia="en-US"/>
        </w:rPr>
      </w:pPr>
      <w:r>
        <w:rPr>
          <w:rFonts w:cs="Arial" w:ascii="Arial" w:hAnsi="Arial"/>
          <w:b/>
          <w:bCs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19-07-99 PISTOIA, Italy  1DVD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/>
        </w:rPr>
        <w:t>19-10-99 METER SESSIES + "Pistoria Blues Festival" + Bonus Track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en-US"/>
        </w:rPr>
        <w:t xml:space="preserve">02-09-99 LIVE AT JONES BEACH New York USA, 1 DVD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(audience) </w:t>
      </w:r>
      <w:r>
        <w:rPr>
          <w:rFonts w:cs="Arial" w:ascii="Arial" w:hAnsi="Arial"/>
          <w:i/>
          <w:color w:val="000000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it-IT" w:eastAsia="en-US"/>
        </w:rPr>
      </w:pPr>
      <w:r>
        <w:rPr>
          <w:rFonts w:cs="Arial" w:ascii="Arial" w:hAnsi="Arial"/>
          <w:color w:val="000000"/>
          <w:sz w:val="20"/>
          <w:szCs w:val="20"/>
          <w:lang w:val="it-IT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8-11-99 NOTTINGHAM, ROYAL CENTRE, UK 1 DVD</w:t>
      </w:r>
      <w:r>
        <w:rPr>
          <w:rFonts w:cs="Arial" w:ascii="Arial" w:hAnsi="Arial"/>
          <w:i/>
          <w:color w:val="000000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 (audience) </w:t>
      </w:r>
      <w:r>
        <w:rPr>
          <w:rFonts w:cs="Arial" w:ascii="Arial" w:hAnsi="Arial"/>
          <w:i/>
          <w:color w:val="000000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3-11-99 CITY HALL NEWCASTLE (The Jethro tull digital archive) 1 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  <w:lang w:val="en-GB" w:eastAsia="en-US"/>
        </w:rPr>
      </w:pPr>
      <w:r>
        <w:rPr>
          <w:rFonts w:cs="Arial" w:ascii="Arial" w:hAnsi="Arial"/>
          <w:b/>
          <w:color w:val="800000"/>
          <w:sz w:val="32"/>
          <w:szCs w:val="32"/>
          <w:lang w:val="en-GB" w:eastAsia="en-US"/>
        </w:rPr>
        <w:t>2000-2010</w:t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  <w:lang w:val="en-GB" w:eastAsia="en-US"/>
        </w:rPr>
      </w:pPr>
      <w:r>
        <w:rPr>
          <w:rFonts w:cs="Arial" w:ascii="Arial" w:hAnsi="Arial"/>
          <w:b/>
          <w:color w:val="800000"/>
          <w:sz w:val="32"/>
          <w:szCs w:val="32"/>
          <w:lang w:val="en-GB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00-00-00 JETHRO TULL IN CZECH TELEVISIN 2 DVD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 xml:space="preserve">24-06-00 FORT  LAUDERDALE, Sunrise Musical Theatre, Florida USA.  1DVD 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1-02-00 SECRET ACOUSTIC LANGUAGE Hotel Europaischerhof, Hamburg Germany. Bonus (TNN         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0-09-00 LIVE IN TUCSON, ARIZONA. TCC Music Hall, 10-9-00, 1 DVD, EX (audience) </w:t>
      </w:r>
      <w:r>
        <w:rPr>
          <w:rFonts w:cs="Arial" w:ascii="Arial" w:hAnsi="Arial"/>
          <w:i/>
          <w:color w:val="000000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28-11-00 LIVE IN SAO PAOLO, BRAZIL. </w:t>
      </w: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  <w:t>TV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. 1 DVD . EX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30-06-01 ITULLIAN CONVENTION 2001 , 1 DVD  EX.</w:t>
      </w:r>
      <w:r>
        <w:rPr>
          <w:rFonts w:cs="Arial" w:ascii="Arial" w:hAnsi="Arial"/>
          <w:i/>
          <w:color w:val="000000"/>
          <w:sz w:val="20"/>
          <w:szCs w:val="20"/>
          <w:lang w:val="en-GB" w:eastAsia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6-11-01 THE BARBICAN CENTRE, York, UK, (From VHS master tape) 1DVD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i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2-07-02 IAN ANDERSON AND THE BOCHUMER SYMPHONIKER , 2 dvd </w:t>
      </w:r>
      <w:r>
        <w:rPr>
          <w:rFonts w:cs="Arial" w:ascii="Arial" w:hAnsi="Arial"/>
          <w:i/>
          <w:color w:val="000000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 (audience) </w:t>
      </w:r>
      <w:r>
        <w:rPr>
          <w:rFonts w:cs="Arial" w:ascii="Arial" w:hAnsi="Arial"/>
          <w:i/>
          <w:color w:val="000000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22-08-02 TORONTO , CANADA. 1 DV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_tradnl" w:eastAsia="en-US"/>
        </w:rPr>
      </w:pPr>
      <w:r>
        <w:rPr>
          <w:rFonts w:cs="Arial" w:ascii="Arial" w:hAnsi="Arial"/>
          <w:color w:val="000000"/>
          <w:sz w:val="20"/>
          <w:szCs w:val="20"/>
          <w:lang w:val="es-ES_tradnl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_tradnl" w:eastAsia="en-US"/>
        </w:rPr>
      </w:pPr>
      <w:r>
        <w:rPr>
          <w:rFonts w:cs="Arial" w:ascii="Arial" w:hAnsi="Arial"/>
          <w:color w:val="000000"/>
          <w:sz w:val="20"/>
          <w:szCs w:val="20"/>
          <w:lang w:val="es-ES_tradnl" w:eastAsia="en-US"/>
        </w:rPr>
        <w:t>26-08-02 2K2 TALKTULL CONVENTION, Boston, MA. USA. 1 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_tradnl" w:eastAsia="en-US"/>
        </w:rPr>
      </w:pPr>
      <w:r>
        <w:rPr>
          <w:rFonts w:cs="Arial" w:ascii="Arial" w:hAnsi="Arial"/>
          <w:color w:val="000000"/>
          <w:sz w:val="20"/>
          <w:szCs w:val="20"/>
          <w:lang w:val="es-ES_tradnl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06-06-03 PALASTAMPA, TORINO.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Italy. 1 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04-07-03 MONTREUX JAZZ FESTIVAL. Swiss </w:t>
      </w: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  <w:t>TV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. 2 dvd. 1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 w:eastAsia="en-US"/>
        </w:rPr>
        <w:t>st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  dvd not broadcasted and not great quality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GB" w:eastAsia="en-US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but with extras. 2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n-GB" w:eastAsia="en-US"/>
        </w:rPr>
        <w:t>nd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 dvd broadcasted on TV, A+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n-GB"/>
        </w:rPr>
        <w:t>04-07-03 MONTREUX  BREATH. Auditorium Stravinsky, Montreux . Switzerland. 1 DVD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0-06-03 AMSTERDAM Heineken Hall , 1 dvd. A (audience) </w:t>
      </w:r>
      <w:r>
        <w:rPr>
          <w:rFonts w:cs="Arial" w:ascii="Arial" w:hAnsi="Arial"/>
          <w:i/>
          <w:color w:val="000000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09-08-03 MUSIKFEST 9-AUG-03. BETHLEHEM, PA. USA. 1 DVD from </w:t>
      </w: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  <w:t>TV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. A+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8-02-04 YORK 2004.  UK Tour, York Barbican 18-feb-04, Audience EX, 1 DVD </w:t>
      </w:r>
      <w:r>
        <w:rPr>
          <w:rFonts w:cs="Arial" w:ascii="Arial" w:hAnsi="Arial"/>
          <w:i/>
          <w:color w:val="000000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_tradnl" w:eastAsia="en-US"/>
        </w:rPr>
      </w:pPr>
      <w:r>
        <w:rPr>
          <w:rFonts w:cs="Arial" w:ascii="Arial" w:hAnsi="Arial"/>
          <w:color w:val="000000"/>
          <w:sz w:val="20"/>
          <w:szCs w:val="20"/>
          <w:lang w:val="es-ES_tradnl" w:eastAsia="en-US"/>
        </w:rPr>
        <w:t>14-07-04 IAN ANDERSON BAND, CITTADELLA DEL CARNAVALE. VIAREGGIO, IT. EX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_tradnl" w:eastAsia="en-US"/>
        </w:rPr>
      </w:pPr>
      <w:r>
        <w:rPr>
          <w:rFonts w:cs="Arial" w:ascii="Arial" w:hAnsi="Arial"/>
          <w:color w:val="000000"/>
          <w:sz w:val="20"/>
          <w:szCs w:val="20"/>
          <w:lang w:val="es-ES_tradnl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7-04-04 50 JAHRE ROCK,(Soulmates includes Ian–loc. Breath-)German TV broadcast .A+ 1dvd </w:t>
      </w:r>
      <w:r>
        <w:rPr>
          <w:rFonts w:cs="Arial" w:ascii="Arial" w:hAnsi="Arial"/>
          <w:i/>
          <w:color w:val="000000"/>
          <w:sz w:val="20"/>
          <w:szCs w:val="20"/>
          <w:lang w:val="en-GB" w:eastAsia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26-05-04 BELGRAD, SAVA CENTER . Serbien. 1 DVD </w:t>
      </w:r>
      <w:r>
        <w:rPr>
          <w:rFonts w:cs="Arial" w:ascii="Arial" w:hAnsi="Arial"/>
          <w:color w:val="000000"/>
          <w:sz w:val="20"/>
          <w:szCs w:val="20"/>
          <w:lang w:val="es-ES_tradnl" w:eastAsia="en-US"/>
        </w:rPr>
        <w:t xml:space="preserve">(audience) </w:t>
      </w:r>
      <w:r>
        <w:rPr>
          <w:rFonts w:cs="Arial" w:ascii="Arial" w:hAnsi="Arial"/>
          <w:i/>
          <w:color w:val="000000"/>
          <w:sz w:val="20"/>
          <w:szCs w:val="20"/>
          <w:lang w:val="es-ES_tradnl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s-ES_tradnl" w:eastAsia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29-07-04 ATARFE, GRANADA.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SPAIN (TV: Interview + two first songs) LORCA, MURCIA. SPAIN (Thre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lang w:val="en-GB" w:eastAsia="en-US"/>
        </w:rPr>
        <w:t xml:space="preserve">               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first songs, Aud superb qual.)  1DVD EX.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30-07-04 LORCA, MURCIA. SPAIN 1 DVD  not complete show (15 songs)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3-08-04 COPREDY ’04 . Copredy Festival Oxfordshire. UK. 1 dvd</w:t>
      </w:r>
      <w:r>
        <w:rPr>
          <w:rFonts w:cs="Arial" w:ascii="Arial" w:hAnsi="Arial"/>
          <w:i/>
          <w:color w:val="000000"/>
          <w:sz w:val="20"/>
          <w:szCs w:val="20"/>
          <w:lang w:val="en-GB" w:eastAsia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 EX- (audience) </w:t>
      </w:r>
      <w:r>
        <w:rPr>
          <w:rFonts w:cs="Arial" w:ascii="Arial" w:hAnsi="Arial"/>
          <w:i/>
          <w:color w:val="000000"/>
          <w:sz w:val="20"/>
          <w:szCs w:val="20"/>
          <w:lang w:val="en-GB"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6-12-04 DA BACH AI JETHRO TULL ( IA and Andrea Griminelli) Modena, Italy.1 dvd  .EX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>10-03-05 IAN ANDERSON and Orchestr Mestského divadla Brno. CZECH REBUBLIC 3 DVD (2 cases 2 art)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09-07-05 LUGANO, SWITZERLAND. EstivalJazz 05. Swiss </w:t>
      </w: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  <w:t>TV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 broadcast. 1 DVD . A+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14-01-06 IAN ANDERSON, SPIRITS OR MOZART. Viena +bonus: “concerto epifania 04”+others 1DVD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 w:eastAsia="en-US"/>
        </w:rPr>
        <w:t>07-03-06 St GEORGES HALL Bradford. UK,  audience ,1DVD, EX.</w:t>
      </w:r>
    </w:p>
    <w:p>
      <w:pPr>
        <w:pStyle w:val="Normal"/>
        <w:ind w:right="-316" w:hanging="0"/>
        <w:rPr>
          <w:rFonts w:ascii="Arial" w:hAnsi="Arial" w:cs="Arial"/>
          <w:color w:val="000080"/>
          <w:sz w:val="20"/>
          <w:szCs w:val="20"/>
          <w:lang w:val="en-GB" w:eastAsia="en-US"/>
        </w:rPr>
      </w:pPr>
      <w:r>
        <w:rPr>
          <w:rFonts w:cs="Arial" w:ascii="Arial" w:hAnsi="Arial"/>
          <w:color w:val="00008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20-04-07 LUNA PARK, Buenos Aires. Argentina.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1DVD .From TV. EX. (6 songs)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1-04-07 CITIBANK HALL. Rio de Janeiro. Brazil 1 DVD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5-05-07 AUDITORIUM MADRID HOTEL, Madrid. Spain. 1DVD. Audience. EX—(8-9)</w:t>
      </w:r>
    </w:p>
    <w:p>
      <w:pPr>
        <w:pStyle w:val="Normal"/>
        <w:ind w:right="-316" w:hanging="0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08-06-07 WASSERSCHLOSS KLAFFENBACH, Chemitz, Germany. 1 DV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5-06-07 GILDE PARKBÜHNE. Hannover . Germany. 1 dv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17-06-07 NDR-BÜHNE. Kiel , Germany 1 DV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22-06-07 LYCABETUS THEATRE. Athens. Greece. 1 DV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10-12-07 IAN ANDERSON LIVING LEGENS MUSIC INTERVIEW, ORLANDO. FL. USA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  <w:t>11-05-08 THE GRAND OPERA HOUSE, York, UK, 1 DVD, EX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6-06-08 ISTAMBUL ARENA. TURKEY. TV . 1 DVD EX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07-08-08 MUSIKFEST, Bethlehem, Pennsylvania. 1DVD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5-11-08 AVO, SESSION, BASEL, SWITZERLAND. (TV)  1DVD. EX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>13-07-08 MÜNCHEN SATURN MUSIK ARENA TOLLWOOD FESTIVAL, GERMANY. 1 DVD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 xml:space="preserve">21-08-08 BEVERUNGEN STADHALLE, GERMANY. 1 DVD </w:t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</w:r>
    </w:p>
    <w:p>
      <w:pPr>
        <w:pStyle w:val="Heading2"/>
        <w:rPr>
          <w:rFonts w:ascii="Arial Black" w:hAnsi="Arial Black" w:cs="Arial"/>
          <w:b w:val="false"/>
          <w:b w:val="false"/>
          <w:emboss/>
          <w:sz w:val="32"/>
          <w:szCs w:val="32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t>22-08-08 BAD BRÜCKENAU KURPARK, GERMANY. 1 DVD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emboss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emboss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2-12-08 BANGALORE PALACE GROUNDS, India. 1 DVD B++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4-03-09 WUPPERTAL UNI HALLE, . 1 DV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17-04-09 ALBERGUE JUVENIL “EL PRADO” . MÉRIDA. SPAIN. 1 DV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 xml:space="preserve">05-07-09 TODI PIAZZA EL POPOLO. 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>ITALY,  1 DV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7-07-09 LIVE AT THE TEATRO ANTICA. TAORMINA, ITALY, 1 DVD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32"/>
          <w:szCs w:val="32"/>
          <w:lang w:val="en-GB" w:eastAsia="en-US"/>
        </w:rPr>
      </w:pPr>
      <w:r>
        <w:rPr>
          <w:rFonts w:cs="Arial" w:ascii="Arial" w:hAnsi="Arial"/>
          <w:b/>
          <w:color w:val="800000"/>
          <w:sz w:val="32"/>
          <w:szCs w:val="32"/>
          <w:lang w:val="en-GB" w:eastAsia="en-US"/>
        </w:rPr>
        <w:t>2000-201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s-ES_tradnl" w:eastAsia="en-US"/>
        </w:rPr>
        <w:t>18-05-11 TEATRO GRAN REX, BUENOS AIRES. ARGENTINA. (AUD-MENU-EX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_tradnl" w:eastAsia="en-US"/>
        </w:rPr>
      </w:pPr>
      <w:r>
        <w:rPr>
          <w:rFonts w:cs="Arial" w:ascii="Arial" w:hAnsi="Arial"/>
          <w:color w:val="000000"/>
          <w:sz w:val="20"/>
          <w:szCs w:val="20"/>
          <w:lang w:val="es-ES_tradnl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_tradnl" w:eastAsia="en-US"/>
        </w:rPr>
      </w:pPr>
      <w:r>
        <w:rPr>
          <w:rFonts w:cs="Arial" w:ascii="Arial" w:hAnsi="Arial"/>
          <w:color w:val="000000"/>
          <w:sz w:val="20"/>
          <w:szCs w:val="20"/>
          <w:lang w:val="es-ES_tradnl" w:eastAsia="en-US"/>
        </w:rPr>
        <w:t>26-06-11 CHICAGO THEATRE, CHICAGO. USA. 2 DVD,  audience EX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_tradnl" w:eastAsia="en-US"/>
        </w:rPr>
      </w:pPr>
      <w:r>
        <w:rPr>
          <w:rFonts w:cs="Arial" w:ascii="Arial" w:hAnsi="Arial"/>
          <w:color w:val="000000"/>
          <w:sz w:val="20"/>
          <w:szCs w:val="20"/>
          <w:lang w:val="es-ES_tradnl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_tradnl" w:eastAsia="en-US"/>
        </w:rPr>
      </w:pPr>
      <w:r>
        <w:rPr>
          <w:rFonts w:cs="Arial" w:ascii="Arial" w:hAnsi="Arial"/>
          <w:color w:val="000000"/>
          <w:sz w:val="20"/>
          <w:szCs w:val="20"/>
          <w:lang w:val="es-ES_tradnl" w:eastAsia="en-US"/>
        </w:rPr>
        <w:t>09-07-11 IX SPANISH CONVENTION, TULLIANOS. IA TRIO.  (MENU) EX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  <w:szCs w:val="20"/>
          <w:lang w:val="es-ES_tradnl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s-ES_tradnl" w:eastAsia="en-US"/>
        </w:rPr>
        <w:t>24-07-11 ITULLIANS CONVENTIO f</w:t>
      </w: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eat IAN ANDERSON TRIO, 1 DVD, (menu)EX-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012-2013 SPAIN CLIPS: MADRID 12, CORDOBA 12, SANT FELIU 12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7-05-12 IAN ANDERSON PLAYS TAAB 1 and 2 , LIEDERHALLE BEETHOBENSAAL STUTTGART, EX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2-06-12 HARPA-REYKJAVIK . ICELAND. TV. EX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24-09-12 IAN ANDERSON PLAYS TAAB 1 and 2, FORT MYERS. EX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4-10-12 AN ANDERSON PLAYS TAAB 1 and 2, MOHEGAN SUN ARENA. (menu) EX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numPr>
          <w:ilvl w:val="2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IAN ANDERSON PLAYS TAAB 1 and 2, BEACON THEATRE, NYC, USA.  (menu) EX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02-11-12 CHICAGO THEATRE, CHICAGO.USA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_tradnl" w:eastAsia="en-US"/>
        </w:rPr>
      </w:pPr>
      <w:r>
        <w:rPr>
          <w:rFonts w:cs="Arial" w:ascii="Arial" w:hAnsi="Arial"/>
          <w:color w:val="000000"/>
          <w:sz w:val="20"/>
          <w:szCs w:val="20"/>
          <w:lang w:val="es-ES_tradnl" w:eastAsia="en-US"/>
        </w:rPr>
        <w:t>00-03-13 MARCH 2013 IN CHILE AND BRAZIL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_tradnl" w:eastAsia="en-US"/>
        </w:rPr>
      </w:pPr>
      <w:r>
        <w:rPr>
          <w:rFonts w:cs="Arial" w:ascii="Arial" w:hAnsi="Arial"/>
          <w:color w:val="000000"/>
          <w:sz w:val="20"/>
          <w:szCs w:val="20"/>
          <w:lang w:val="es-ES_tradnl" w:eastAsia="en-US"/>
        </w:rPr>
      </w:r>
    </w:p>
    <w:p>
      <w:pPr>
        <w:pStyle w:val="Normal"/>
        <w:rPr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 w:eastAsia="en-US"/>
        </w:rPr>
        <w:t xml:space="preserve">10-03-13 TEATRO GRAN REX. BUENOS AIRES, ARGENTIN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s-ES_tradnl" w:eastAsia="en-US"/>
        </w:rPr>
      </w:pPr>
      <w:r>
        <w:rPr>
          <w:rFonts w:cs="Arial" w:ascii="Arial" w:hAnsi="Arial"/>
          <w:color w:val="000000"/>
          <w:sz w:val="20"/>
          <w:szCs w:val="20"/>
          <w:lang w:val="es-ES_tradnl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s-ES_tradnl" w:eastAsia="en-US"/>
        </w:rPr>
        <w:t>10-03-13 TEATRO GRAN REX. BUENOS AIRES, ARGENTINA. (DIFF ANGLE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s-ES_tradnl" w:eastAsia="en-US"/>
        </w:rPr>
      </w:pPr>
      <w:r>
        <w:rPr>
          <w:rFonts w:cs="Arial" w:ascii="Arial" w:hAnsi="Arial"/>
          <w:color w:val="000000"/>
          <w:sz w:val="20"/>
          <w:szCs w:val="20"/>
          <w:lang w:val="es-ES_tradnl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12-05-13 FESTHALLE HARMONIE, HEILBRONN. GERMANY. AUD EX!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 xml:space="preserve">09-06-13 HARPA, REYKJAVIK. ICELAND. (Best of JT)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  <w:shadow/>
          <w:color w:val="800000"/>
          <w:sz w:val="32"/>
          <w:szCs w:val="32"/>
          <w:lang w:val="en-GB" w:eastAsia="en-US"/>
        </w:rPr>
      </w:pPr>
      <w:r>
        <w:rPr>
          <w:rFonts w:cs="Arial" w:ascii="Arial" w:hAnsi="Arial"/>
          <w:b/>
          <w:shadow/>
          <w:color w:val="800000"/>
          <w:sz w:val="32"/>
          <w:szCs w:val="32"/>
          <w:lang w:val="en-GB" w:eastAsia="en-US"/>
        </w:rPr>
        <w:t>VARIOUS CLIPS / YEARS</w:t>
      </w:r>
    </w:p>
    <w:p>
      <w:pPr>
        <w:pStyle w:val="Normal"/>
        <w:rPr>
          <w:rFonts w:ascii="Arial" w:hAnsi="Arial" w:cs="Arial"/>
          <w:b/>
          <w:b/>
          <w:shadow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b/>
          <w:shadow/>
          <w:color w:val="000000"/>
          <w:sz w:val="20"/>
          <w:szCs w:val="20"/>
          <w:lang w:val="en-GB"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00-00-00 JETHRO TULL ARCHIVE- video material 1970-71-72-73 1 DVD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RARITIES DVD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  <w:t>RARITIES DVD2 (includes: “bouree and thick as a brick –part1- barcelona 11-may-2006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val="en-GB" w:eastAsia="en-US"/>
        </w:rPr>
        <w:t xml:space="preserve"> </w:t>
      </w:r>
    </w:p>
    <w:p>
      <w:pPr>
        <w:pStyle w:val="TextBody"/>
        <w:ind w:right="-81" w:hanging="0"/>
        <w:rPr>
          <w:rFonts w:ascii="Arial" w:hAnsi="Arial" w:cs="Arial"/>
          <w:color w:val="003366"/>
          <w:sz w:val="20"/>
          <w:szCs w:val="20"/>
          <w:lang w:val="en-US" w:eastAsia="en-US"/>
        </w:rPr>
      </w:pPr>
      <w:r>
        <w:rPr>
          <w:rFonts w:cs="Arial" w:ascii="Arial" w:hAnsi="Arial"/>
          <w:color w:val="003366"/>
          <w:sz w:val="20"/>
          <w:szCs w:val="20"/>
          <w:lang w:val="en-US" w:eastAsia="en-US"/>
        </w:rPr>
        <w:t xml:space="preserve">23min DVD: Some songs from different tv live performances (Isle of Wight ’70, Sweden ’69, tv ’79, tv ’82, tv ’70 + 68) EX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 w:eastAsia="en-US"/>
        </w:rPr>
      </w:pPr>
      <w:r>
        <w:rPr>
          <w:rFonts w:cs="Arial" w:ascii="Arial" w:hAnsi="Arial"/>
          <w:color w:val="000000"/>
          <w:sz w:val="20"/>
          <w:szCs w:val="20"/>
          <w:lang w:val="en-GB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800000"/>
          <w:sz w:val="22"/>
          <w:szCs w:val="22"/>
          <w:lang w:val="en-GB" w:eastAsia="en-US"/>
        </w:rPr>
        <w:t>437 CD shows + 170  DVD</w:t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lang w:val="en-GB" w:eastAsia="en-US"/>
        </w:rPr>
      </w:pPr>
      <w:r>
        <w:rPr>
          <w:rFonts w:cs="Arial" w:ascii="Arial" w:hAnsi="Arial"/>
          <w:b/>
          <w:color w:val="800000"/>
          <w:sz w:val="22"/>
          <w:szCs w:val="22"/>
          <w:lang w:val="en-GB" w:eastAsia="en-US"/>
        </w:rPr>
      </w:r>
    </w:p>
    <w:sectPr>
      <w:type w:val="nextPage"/>
      <w:pgSz w:w="11906" w:h="16838"/>
      <w:pgMar w:left="1260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 Re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10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2"/>
      <w:numFmt w:val="decimal"/>
      <w:lvlText w:val="%1-%2-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-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-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 Ref" w:hAnsi="Verdana Ref" w:cs="Verdana Ref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 Ref" w:hAnsi="Verdana Ref" w:cs="Verdana Ref"/>
      <w:b/>
      <w:bCs/>
      <w:color w:val="000000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 Ref" w:hAnsi="Verdana Ref" w:cs="Verdana Ref"/>
      <w:b/>
      <w:bCs/>
      <w:sz w:val="1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 Ref" w:hAnsi="Verdana Ref" w:cs="Verdana Ref"/>
      <w:b/>
      <w:bCs/>
      <w:color w:val="000000"/>
      <w:sz w:val="18"/>
      <w:lang w:val="en-GB"/>
    </w:rPr>
  </w:style>
  <w:style w:type="character" w:styleId="WW8Num1z0">
    <w:name w:val="WW8Num1z0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 Ref" w:hAnsi="Verdana Ref" w:cs="Verdana Ref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21:06:00Z</dcterms:created>
  <dc:creator>OEM</dc:creator>
  <dc:description/>
  <cp:keywords/>
  <dc:language>en-US</dc:language>
  <cp:lastModifiedBy>Generalitat de Catalunya</cp:lastModifiedBy>
  <dcterms:modified xsi:type="dcterms:W3CDTF">2013-07-04T17:07:00Z</dcterms:modified>
  <cp:revision>56</cp:revision>
  <dc:subject/>
  <dc:title>AUDIO CD’S                                                                                       </dc:title>
</cp:coreProperties>
</file>